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5940425" cy="852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85242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pPr w:vertAnchor="text" w:horzAnchor="margin" w:tblpXSpec="right" w:leftFromText="180" w:rightFromText="180" w:tblpY="-198"/>
        <w:tblW w:w="44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473"/>
      </w:tblGrid>
      <w:tr>
        <w:trPr/>
        <w:tc>
          <w:tcPr>
            <w:tcW w:w="4473" w:type="dxa"/>
            <w:tcBorders/>
            <w:shd w:color="auto" w:fill="auto" w:val="clear"/>
          </w:tcPr>
          <w:p>
            <w:pPr>
              <w:pStyle w:val="Normal"/>
              <w:widowControl w:val="false"/>
              <w:spacing w:lineRule="auto" w:line="240" w:before="0" w:after="0"/>
              <w:ind w:left="17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Ы</w:t>
            </w:r>
          </w:p>
        </w:tc>
      </w:tr>
      <w:tr>
        <w:trPr/>
        <w:tc>
          <w:tcPr>
            <w:tcW w:w="4473" w:type="dxa"/>
            <w:tcBorders/>
            <w:shd w:color="auto" w:fill="auto" w:val="clear"/>
          </w:tcPr>
          <w:p>
            <w:pPr>
              <w:pStyle w:val="Normal"/>
              <w:widowControl w:val="false"/>
              <w:spacing w:lineRule="auto" w:line="240" w:before="0" w:after="0"/>
              <w:ind w:left="17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казом финансового управления</w:t>
            </w:r>
          </w:p>
        </w:tc>
      </w:tr>
      <w:tr>
        <w:trPr/>
        <w:tc>
          <w:tcPr>
            <w:tcW w:w="4473" w:type="dxa"/>
            <w:tcBorders/>
            <w:shd w:color="auto" w:fill="auto" w:val="clear"/>
          </w:tcPr>
          <w:p>
            <w:pPr>
              <w:pStyle w:val="Normal"/>
              <w:widowControl w:val="false"/>
              <w:spacing w:lineRule="auto" w:line="240" w:before="0" w:after="0"/>
              <w:ind w:left="17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елозерского муниципального района</w:t>
            </w:r>
          </w:p>
        </w:tc>
      </w:tr>
      <w:tr>
        <w:trPr/>
        <w:tc>
          <w:tcPr>
            <w:tcW w:w="4473" w:type="dxa"/>
            <w:tcBorders/>
            <w:shd w:color="auto" w:fill="auto" w:val="clear"/>
          </w:tcPr>
          <w:p>
            <w:pPr>
              <w:pStyle w:val="Normal"/>
              <w:widowControl w:val="false"/>
              <w:spacing w:lineRule="auto" w:line="240" w:before="0" w:after="0"/>
              <w:ind w:left="317" w:hanging="14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т ________________№ 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31"/>
      <w:bookmarkStart w:id="3" w:name="P31"/>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СУЩЕСТВЛЕНИЮ ВНУТРЕННЕГО ФИНАНСОВ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ДАЛЕЕ - МЕТОДИЧЕСКИЕ РЕКОМЕНД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е Методические рекомендации разработаны с целью разъяснения основных требований </w:t>
      </w:r>
      <w:hyperlink r:id="rId3">
        <w:r>
          <w:rPr>
            <w:rFonts w:cs="Times New Roman" w:ascii="Times New Roman" w:hAnsi="Times New Roman"/>
            <w:sz w:val="28"/>
            <w:szCs w:val="28"/>
          </w:rPr>
          <w:t>статьи 160.2-1</w:t>
        </w:r>
      </w:hyperlink>
      <w:r>
        <w:rPr>
          <w:rFonts w:cs="Times New Roman" w:ascii="Times New Roman" w:hAnsi="Times New Roman"/>
          <w:sz w:val="28"/>
          <w:szCs w:val="28"/>
        </w:rPr>
        <w:t xml:space="preserve"> Бюджетного кодекса Российской Федерации в части обеспечения единообразного подхода к организации и проведению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осят рекомендательный характер и направлены на оказание помощи главным распорядителям (распорядителям) средств районного бюджета, главным администраторам (администраторам) доходов районного бюджета, главным администраторам (администраторам) источников финансирования дефицита районного бюджета (далее - главный администратор средств районного бюджета) при осуществлении внутреннего финансового контро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я внутреннего финансового контроля осуществляется с учетом требований </w:t>
      </w:r>
      <w:hyperlink r:id="rId4">
        <w:r>
          <w:rPr>
            <w:rFonts w:cs="Times New Roman" w:ascii="Times New Roman" w:hAnsi="Times New Roman"/>
            <w:sz w:val="28"/>
            <w:szCs w:val="28"/>
          </w:rPr>
          <w:t>статьи 160.2-1</w:t>
        </w:r>
      </w:hyperlink>
      <w:r>
        <w:rPr>
          <w:rFonts w:cs="Times New Roman" w:ascii="Times New Roman" w:hAnsi="Times New Roman"/>
          <w:sz w:val="28"/>
          <w:szCs w:val="28"/>
        </w:rPr>
        <w:t xml:space="preserve"> Бюджетного кодекса Российской Федерации, определяющих, что внутренний финансовый контроль направлен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главным распорядителем средств районного бюджета и подведомственными ему распорядителями и получателями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районного бюджета и подведомственными ему администраторами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районного бюджета, составления бюджетной отчетности и ведения бюджетного учета главным администратором источников финансирования дефицита районного бюджета и подведомственными ему администраторами источников финансирования дефици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дачами внутренне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событиями, негативно влияющими на выполнение внутренних бюджетных процедур (далее -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администраторами) и получателями средств районного бюджета бюджетных полномочий и (или) эффективность использования средств районного бюджета (далее - недостатки в сфере бюджет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средств районного бюджета путем принятия и реализации решений по результатам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юджетные риски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и несоблюдения бюджетного законодательства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и несоблюдения принципа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и несоблюдения законодательства о противодействии коррупции в ходе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утренний финансовый контроль осуществляется в отношении следующи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в финансовое управление Белозерского муниципального района,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главному администратору средств районного бюджета, необходимых для составления и рассмотрения проекта районного бюджета, от подведомственных муниципальных учрежден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в финансовое управление Белозерского муниципального района,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документов в финансовое управление Белозерского муниципального района, сектор ГКУ ВО «Областное казначейство»  по Белозерскому району, необходимых для формирования и ведения сводной бюджетной росписи районного бюджета, а также доведения (распределения) бюджетных ассигнований и лимитов бюджетных обязательств до главных распорядителей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и (или) составление (утверждение) свода бюджет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 Белозе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сполнение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рай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об уточнении) платежей в рай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Белозерскому муниципальн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Белозе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по подведомственным распорядителям и получателям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районного бюджета ассигнований, предназначенных для погашения источников финансирования дефицита районного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убъектами внутренне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 должностные лица уполномоченных структурных подразделений главного администратора средств районного бюджета, а также должностные лица Централизованной бухгалтерии, уполномоченные на осуществление операций (действий по формированию документов, необходимых для выполнения бюджетных процедур) (далее -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убъекты внутреннего финансового контроля осуществляют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анализ информации о результатах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нтрольные действия подразделяются на визуальные, автоматические и смеш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способам проведения контрольных действи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при котором контрольные действия осуществляются в отношении каждой провед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при котором контрольные действия осуществляются в отношении отдельной проведенной операции (группы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амоконтроль осуществляется сплошным способом должностным лицом главного администратора средств районного бюджета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средств районного бюджета, а также путем оценки причин,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по уровню подчиненности осуществляется руководителем главного администратора средств районного бюджета и (или) руководителем структурного подразделения главного администратора средств районного бюджета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межный контроль осуществляется сплошным и (или) выборочным способом руководителем структурного подразделения главного администратора средств районного бюджета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троль по уровню подведомственности осуществляется в целях реализации бюджетных полномочий главным администратором средств районного бюджета сплошным и (или) выборочным способом этим главным администратором средств районного бюджета в отношении процедур и операций, совершенных подведомственными распорядителями и получателями средств районного бюджета, администраторами доходов районного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главным администратором средств районного бюджета информации об организации и результатах выполнения внутренних бюджетных процедур подведомственными администраторами средств районного бюджета и получателями средств районного бюджета (далее -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нутренний финансовый контроль главного администратора средств районного бюджета осуществляется в соответствии с планом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ь средств районного бюджета осуществляет внутренний финансовый контроль в соответствии с актами по учетной политике, принятыми в соответствии с </w:t>
      </w:r>
      <w:hyperlink r:id="rId5">
        <w:r>
          <w:rPr>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лан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сроках и (или) периодичности выполнения операции, должностных лицах, осуществляющих контрольные действия в ходе самоконтроля, смежного контроля и контроля по уровню подчиненности (подведомственности), периодичности, способа проведения контрольных действий, а также иных необходимых данных. План внутреннего финансового контроля должен охватывать все внутренние бюджетные процедуры, за результаты которых отвечает соответствующее структурное подраз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уководитель главного администратора средств районного бюджета в целях оценки эффективности осуществления внутреннего финансового контроля вправе поручить структурному подразделению (должностному лицу) осуществлять анализ результат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веденного анализа указанных результатов руководителем главного администратора средств районного бюджета принимаются решения с указанием сроков их выполнения, направленны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ланов внутреннего финансового контроля в целях увеличения способности процедур внутреннего финансового контроля снижать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е конфликта интересов у должностных лиц, осуществляющих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эффективной кадровой политики в отношении должностных лиц главного администратора средств районного бюджета, выражающейся в совершенствовании процедуры аттестации и использовании ее результатов при принятии кадровых решений, формировании и поддержании кадрового резерва, продвижении наиболее опытных и квалифицированных сотрудников, обеспечении соответствия распределения размеров премий результатам деятельности сотрудников, создании системы взаимозаменяемости сотрудников, а также введение кураторства, закрепление (уточнение) распределения полномочий и ответственности за организацию и осуществление внутреннего финансового контроля правовым актом главного администратора средств районного бюджета, актуализацию должностных регламентов, установление квалификационных требований к профессиональным знаниям и навыкам, необходимым для исполнения должностных обязанностей должностных лиц, организующих и осуществляющих внутренний финанс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ветственность за организацию внутреннего финансового контроля несет руководитель главного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внутреннего финансового контроля предполагает формирование и утверждение порядка (внутреннего стандарта) осуществления внутреннего финансового контроля, предусматривающего положения, регулир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 актуализацию план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учет и хранение регистров (журнал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тчетности о результа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передачи главным администратором средств районного бюджета функций по ведению бюджетного учета и составлению бюджетной отчетности Централизованной бухгалтерии особенности осуществления внутреннего финансового контроля в отношении внутренних бюджетных процедур, соисполнителем выполнения отдельных процессов которых выступает учреждение, подлежат урегулированию в соглашениях о передаче соответствующи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Рекомендации по составлению, утвержд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едению плана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ланы внутреннего финансового контроля составляются в структурных подразделениях, ответственных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средств районного бюджета,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средств районного бюджета. К таким документам, например, относятся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лан внутреннего финансового контроля формируется до начала очередного финансового года. Уточнение планов внутреннего финансового контроля необходимо про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руководителем главного администратора средств районного бюджета и получателя средств районного бюджета о внесении изменений в план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Формирование (актуализация) плана внутреннего финансового контроля осуществляется руководителем каждого структурн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плана внутреннего финансового контроля осуществляется руководителем главного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Перед составлением плана внутреннего финансового контроля в структурном подразделении, ответственном за результаты выполнения внутренних бюджетных процедур, рекомендуется сформировать перечень операций (действий по формированию документов, необходимых для выполнения внутренних бюджетных процедур) (далее - Перечень операций). Форма </w:t>
      </w:r>
      <w:hyperlink w:anchor="P309">
        <w:r>
          <w:rPr>
            <w:rFonts w:cs="Times New Roman" w:ascii="Times New Roman" w:hAnsi="Times New Roman"/>
            <w:sz w:val="28"/>
            <w:szCs w:val="28"/>
          </w:rPr>
          <w:t>Перечня</w:t>
        </w:r>
      </w:hyperlink>
      <w:r>
        <w:rPr>
          <w:rFonts w:cs="Times New Roman" w:ascii="Times New Roman" w:hAnsi="Times New Roman"/>
          <w:sz w:val="28"/>
          <w:szCs w:val="28"/>
        </w:rPr>
        <w:t xml:space="preserve"> операций и рекомендации по его заполнению приведены в приложении 1 к настоящим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При формировании </w:t>
      </w:r>
      <w:hyperlink w:anchor="P309">
        <w:r>
          <w:rPr>
            <w:rFonts w:cs="Times New Roman" w:ascii="Times New Roman" w:hAnsi="Times New Roman"/>
            <w:sz w:val="28"/>
            <w:szCs w:val="28"/>
          </w:rPr>
          <w:t>Перечня</w:t>
        </w:r>
      </w:hyperlink>
      <w:r>
        <w:rPr>
          <w:rFonts w:cs="Times New Roman" w:ascii="Times New Roman" w:hAnsi="Times New Roman"/>
          <w:sz w:val="28"/>
          <w:szCs w:val="28"/>
        </w:rPr>
        <w:t xml:space="preserve"> операций рекомендуется определить процессы, составляющие внутренние бюджетные процедуры. Примерный </w:t>
      </w:r>
      <w:hyperlink w:anchor="P634">
        <w:r>
          <w:rPr>
            <w:rFonts w:cs="Times New Roman" w:ascii="Times New Roman" w:hAnsi="Times New Roman"/>
            <w:sz w:val="28"/>
            <w:szCs w:val="28"/>
          </w:rPr>
          <w:t>перечень</w:t>
        </w:r>
      </w:hyperlink>
      <w:r>
        <w:rPr>
          <w:rFonts w:cs="Times New Roman" w:ascii="Times New Roman" w:hAnsi="Times New Roman"/>
          <w:sz w:val="28"/>
          <w:szCs w:val="28"/>
        </w:rPr>
        <w:t xml:space="preserve"> указанных процессов приведен в приложении 2 к настоящим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При составлении </w:t>
      </w:r>
      <w:hyperlink w:anchor="P309">
        <w:r>
          <w:rPr>
            <w:rFonts w:cs="Times New Roman" w:ascii="Times New Roman" w:hAnsi="Times New Roman"/>
            <w:sz w:val="28"/>
            <w:szCs w:val="28"/>
          </w:rPr>
          <w:t>Перечня</w:t>
        </w:r>
      </w:hyperlink>
      <w:r>
        <w:rPr>
          <w:rFonts w:cs="Times New Roman" w:ascii="Times New Roman" w:hAnsi="Times New Roman"/>
          <w:sz w:val="28"/>
          <w:szCs w:val="28"/>
        </w:rPr>
        <w:t xml:space="preserve"> операций оцениваются бюджетные риски, связанные с проведением указанной в </w:t>
      </w:r>
      <w:hyperlink w:anchor="P309">
        <w:r>
          <w:rPr>
            <w:rFonts w:cs="Times New Roman" w:ascii="Times New Roman" w:hAnsi="Times New Roman"/>
            <w:sz w:val="28"/>
            <w:szCs w:val="28"/>
          </w:rPr>
          <w:t>Перечне</w:t>
        </w:r>
      </w:hyperlink>
      <w:r>
        <w:rPr>
          <w:rFonts w:cs="Times New Roman" w:ascii="Times New Roman" w:hAnsi="Times New Roman"/>
          <w:sz w:val="28"/>
          <w:szCs w:val="28"/>
        </w:rPr>
        <w:t xml:space="preserve"> операций операции, в целях ее включения в план внутреннего финансового контроля, определения применяемых к ней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Оценка бюджетных рисков состоит в идентификации рисков по каждой указанной в </w:t>
      </w:r>
      <w:hyperlink w:anchor="P309">
        <w:r>
          <w:rPr>
            <w:rFonts w:cs="Times New Roman" w:ascii="Times New Roman" w:hAnsi="Times New Roman"/>
            <w:sz w:val="28"/>
            <w:szCs w:val="28"/>
          </w:rPr>
          <w:t>Перечне</w:t>
        </w:r>
      </w:hyperlink>
      <w:r>
        <w:rPr>
          <w:rFonts w:cs="Times New Roman" w:ascii="Times New Roman" w:hAnsi="Times New Roman"/>
          <w:sz w:val="28"/>
          <w:szCs w:val="28"/>
        </w:rPr>
        <w:t xml:space="preserve"> операций и определении уровня риска. Оценке подлежат только те бюджетные риски, которые могут привести к негативным последствиям при проведении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Идентификация рисков проводится путем проведения анализа информации, указанной в представлениях и предписаниях органов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аждый бюджетный риск оценивается по критерию «вероятность» и критерию «по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Бюджетный риск по критерию «вероятность» характеризуется ожиданием наступления события, негативно влияющего на выполнение внутренних бюджетных процедур. Оценка вероятности осуществляется на основе анализа информации о следующих причина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сть положений правовых актов главного администратора средств районного бюджет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эффективность средств автоматизации подготовки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укомплектованность структурного подразделения, ответственного за выполнение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гут быть иные причины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из причин риска выставляются баллы от 0 до 3. Максимальное значение риска равно 21 баллу (7 причин x 3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риск по критерию «вероятность» оценивается в таблице 1.</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151"/>
      <w:bookmarkEnd w:id="4"/>
      <w:r>
        <w:rPr>
          <w:rFonts w:cs="Times New Roman" w:ascii="Times New Roman" w:hAnsi="Times New Roman"/>
          <w:sz w:val="28"/>
          <w:szCs w:val="28"/>
        </w:rPr>
        <w:t>Пример: оценка по критерию «вероя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778"/>
        <w:gridCol w:w="1870"/>
        <w:gridCol w:w="1532"/>
        <w:gridCol w:w="2664"/>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рис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вероятност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 x 100 / 21, максимальное значение баллов)</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ерация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7%</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 x 100 / 21)</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Бюджетный риск по критерию «последствия» характер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м возможного наносимого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ерями репутации главного администратора средств районного бюджета (снижение внешней оценки качества финансового управления главного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ю налагаемых санкций за допущенное нарушение бюджет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м показателя результативности (эконом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из причин риска выставляются баллы от 0 до 3. Максимальное значение риска равно 12 баллам (4 причины x 3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риск по критерию «последствия» оценивается в таблиц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bookmarkStart w:id="5" w:name="P188"/>
      <w:bookmarkEnd w:id="5"/>
      <w:r>
        <w:rPr>
          <w:rFonts w:cs="Times New Roman" w:ascii="Times New Roman" w:hAnsi="Times New Roman"/>
          <w:sz w:val="28"/>
          <w:szCs w:val="28"/>
        </w:rPr>
        <w:t>Пример: оценка по критерию «послед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763"/>
        <w:gridCol w:w="1843"/>
        <w:gridCol w:w="1843"/>
        <w:gridCol w:w="396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вероятност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 x 100 / 12, максимальное значение баллов)</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ераци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5%</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 x 100 /1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 каждому критерию определяется шкала уровней вероятности (последствий) риска, имеющая не менее четырех позиций,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по критерию «вероятность»: от 0 до 20% - невероятный, от 20 до 40% - маловероятный, от 40 до 60% - средний, от 60 до 80% - вероятный, от 80 до 100% - ожидаем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по критерию «последствия»: от 0 до 25% - низкий, от 25 до 50% - умеренный, от 50 до 75% - высокий, от 75 до 100% - очень высо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по критерию «вероятность» и критерию «последствия» объединяются в матрицу бюджетного риска (таблица 3), в которой по каждому сочетанию вероятности и последствий устанавливается уровень риска (например,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16"/>
      <w:bookmarkEnd w:id="6"/>
      <w:r>
        <w:rPr>
          <w:rFonts w:cs="Times New Roman" w:ascii="Times New Roman" w:hAnsi="Times New Roman"/>
          <w:sz w:val="28"/>
          <w:szCs w:val="28"/>
        </w:rPr>
        <w:t>Матрица оценки бюджетного р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96"/>
        <w:gridCol w:w="1277"/>
        <w:gridCol w:w="1418"/>
        <w:gridCol w:w="1841"/>
        <w:gridCol w:w="1986"/>
      </w:tblGrid>
      <w:tr>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ровень по критерию «Вероятность»</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ровень по критерию «Последствия»</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меренны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вероятны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изк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ловероятны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ед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ероятны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чень высок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жидаемы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чень высок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уровня  риска  и  предложения  по устранению причин риска, применению      контрольных      действий     в     отношении     оп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с уровнем риска «средний», «высокий», «очень высокий» включаются в план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Форма </w:t>
      </w:r>
      <w:hyperlink w:anchor="P855">
        <w:r>
          <w:rPr>
            <w:rFonts w:cs="Times New Roman" w:ascii="Times New Roman" w:hAnsi="Times New Roman"/>
            <w:sz w:val="28"/>
            <w:szCs w:val="28"/>
          </w:rPr>
          <w:t>плана</w:t>
        </w:r>
      </w:hyperlink>
      <w:r>
        <w:rPr>
          <w:rFonts w:cs="Times New Roman" w:ascii="Times New Roman" w:hAnsi="Times New Roman"/>
          <w:sz w:val="28"/>
          <w:szCs w:val="28"/>
        </w:rPr>
        <w:t xml:space="preserve"> внутреннего финансового контроля и рекомендации по его заполнению приведены в приложении 3 к настоящим Методическим рекоменд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екомендации по организации проведения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ходе проведения мониторинга осуществляется сбор (запрос), анализ и оценка сведений, необходимых для расчета показателей, характеризующих результаты выполнения внутренних бюджетных процедур объектами мониторинга (далее - показатели мониторинга). К объектам мониторинга относятся подведомственные главному администратору средств районного бюджета администраторы и получатели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Мониторинг проводится ежеквартально или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 показателям мониторинга по состоянию на отчетную дату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изменений в бюджетную роспись, бюджетные сметы в количественном и суммовом 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щие своевременность представления объектами мониторинга документов, необходимых для составления бюджета по расходам, а также полноту и обоснованность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с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расходов бюджета в IV квартале от среднего объема расходов за I - III (без учета субвенций 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динамика) дебиторской (кред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доля) нарушений и недостатков, выявленных органами муниципального финансового контроля, а также результаты (полнота) исполнения соответствующих представлений и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щие уровень развития внутреннего финансового контроля объекта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щие темп роста (снижения) объема материальных за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размещения на официальном сайте в информационно-телекоммуникационной сети «Интернет» информации о деятельности подведомственных администраторов и получателей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необходимые для оценки качества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Форма и сроки представления сведений, необходимых для расчета показателей мониторинга, а также формулы (критерии) их расчета устанавливаются регламентом. Примерный </w:t>
      </w:r>
      <w:hyperlink w:anchor="P1019">
        <w:r>
          <w:rPr>
            <w:rFonts w:cs="Times New Roman" w:ascii="Times New Roman" w:hAnsi="Times New Roman"/>
            <w:sz w:val="28"/>
            <w:szCs w:val="28"/>
          </w:rPr>
          <w:t>регламент</w:t>
        </w:r>
      </w:hyperlink>
      <w:r>
        <w:rPr>
          <w:rFonts w:cs="Times New Roman" w:ascii="Times New Roman" w:hAnsi="Times New Roman"/>
          <w:sz w:val="28"/>
          <w:szCs w:val="28"/>
        </w:rPr>
        <w:t xml:space="preserve"> оценки показателей мониторинга подведомственных администраторов и получателей средств районного бюджета приведен в приложении 4 к настоящим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о результатам проведения мониторинга составляется доклад, содержащий анализ причин отклонений рассчитанных показателей мониторинга от целевых значений указан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Рекомендации по составлению и вед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ов (журналов) внутреннего финансов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составлению и представлению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едение, учет и хранение регистра (журнала) внутреннего финансового контроля осуществляется структурным подразделением, ответственным за выполнение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едение регистра (журнала) внутреннего финансового контроля осуществляется уполномоченными лицами путем занесения записей в регистр (журнал) внутреннего финансового контроля на основании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Регистр </w:t>
      </w:r>
      <w:hyperlink w:anchor="P1470">
        <w:r>
          <w:rPr>
            <w:rFonts w:cs="Times New Roman" w:ascii="Times New Roman" w:hAnsi="Times New Roman"/>
            <w:sz w:val="28"/>
            <w:szCs w:val="28"/>
          </w:rPr>
          <w:t>(журнал)</w:t>
        </w:r>
      </w:hyperlink>
      <w:r>
        <w:rPr>
          <w:rFonts w:cs="Times New Roman" w:ascii="Times New Roman" w:hAnsi="Times New Roman"/>
          <w:sz w:val="28"/>
          <w:szCs w:val="28"/>
        </w:rPr>
        <w:t xml:space="preserve"> внутреннего финансового контроля рекомендуется составлять по форме и рекомендациям по его заполнению согласно приложению 5 к настоящим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егистры (журналы) внутреннего финансового контроля формируются и брошюруются в хронологическом порядке. На обложке необходимо указ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тветственного за выполнение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вание и порядковый номер папки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й период: год, квартал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в папке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Хранение регистров (журналов) внутреннего финансового контроля осуществляется способами, обеспечивающими защиту от несанкционированных исправлений, утраты целостности информации в них и сохранность сам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Соблюдение требований к хранению регистров (журналов) осуществляется лицом, ответственным за их формирование, до момента их сдачи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Главному администратору средств районного бюджета рекомендуется установить порядок составления отчетности о результатах внутреннего финансового контроля (далее -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 </w:t>
      </w:r>
      <w:hyperlink w:anchor="P1579">
        <w:r>
          <w:rPr>
            <w:rFonts w:cs="Times New Roman" w:ascii="Times New Roman" w:hAnsi="Times New Roman"/>
            <w:sz w:val="28"/>
            <w:szCs w:val="28"/>
          </w:rPr>
          <w:t>Отчет</w:t>
        </w:r>
      </w:hyperlink>
      <w:r>
        <w:rPr>
          <w:rFonts w:cs="Times New Roman" w:ascii="Times New Roman" w:hAnsi="Times New Roman"/>
          <w:sz w:val="28"/>
          <w:szCs w:val="28"/>
        </w:rPr>
        <w:t xml:space="preserve"> составляется на основе данных регистров (журналов) внутреннего финансового контроля по форме и рекомендациям по его заполнению согласно приложению 6 к настоящим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К отчету прилагается пояснительная записка, содержа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количестве должностных лиц, осуществляющих внутренний финансовый контроль, принимаемых мерах по повышению их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реализации мер по устранению нарушений и недостатков, причин их возникновения, а также ходе реализации материалов, направленных в финансовое управление Белозерского муниципального район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1134" w:footer="708" w:bottom="1134"/>
          <w:pgNumType w:fmt="decimal"/>
          <w:formProt w:val="false"/>
          <w:titlePg/>
          <w:textDirection w:val="lrTb"/>
          <w:docGrid w:type="default" w:linePitch="36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 w:name="P309"/>
      <w:bookmarkEnd w:id="7"/>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внутренн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ераций (действий по формирова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выполнения</w:t>
      </w:r>
    </w:p>
    <w:p>
      <w:pPr>
        <w:pStyle w:val="ConsPlusNonformat"/>
        <w:jc w:val="center"/>
        <w:rPr>
          <w:sz w:val="28"/>
          <w:szCs w:val="28"/>
        </w:rPr>
      </w:pPr>
      <w:r>
        <w:rPr>
          <w:rFonts w:cs="Times New Roman" w:ascii="Times New Roman" w:hAnsi="Times New Roman"/>
          <w:sz w:val="28"/>
          <w:szCs w:val="28"/>
        </w:rPr>
        <w:t>внутренней бюджетной процедуры</w:t>
      </w:r>
      <w:r>
        <w:rPr>
          <w:sz w:val="28"/>
          <w:szCs w:val="28"/>
        </w:rPr>
        <w:t xml:space="preserve">)          </w:t>
      </w:r>
    </w:p>
    <w:tbl>
      <w:tblPr>
        <w:tblpPr w:vertAnchor="text" w:horzAnchor="page" w:leftFromText="180" w:rightFromText="180" w:tblpX="11293" w:tblpY="14"/>
        <w:tblW w:w="13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0"/>
      </w:tblGrid>
      <w:tr>
        <w:trPr>
          <w:trHeight w:val="525" w:hRule="atLeast"/>
        </w:trPr>
        <w:tc>
          <w:tcPr>
            <w:tcW w:w="138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443" w:hRule="atLeast"/>
        </w:trPr>
        <w:tc>
          <w:tcPr>
            <w:tcW w:w="138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38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138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138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sz w:val="28"/>
          <w:szCs w:val="28"/>
        </w:rPr>
      </w:pPr>
      <w:r>
        <w:rPr>
          <w:sz w:val="28"/>
          <w:szCs w:val="28"/>
        </w:rPr>
      </w:r>
    </w:p>
    <w:p>
      <w:pPr>
        <w:pStyle w:val="ConsPlusNonformat"/>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 20__ г.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Глава по Б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ора средств район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юджета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бюджета                          ____________________           по ОКМ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разделения, ответственного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полнение внутренних бюджетных                                    </w:t>
      </w:r>
    </w:p>
    <w:p>
      <w:pPr>
        <w:pStyle w:val="ConsPlusNonformat"/>
        <w:jc w:val="both"/>
        <w:rPr>
          <w:sz w:val="28"/>
          <w:szCs w:val="28"/>
        </w:rPr>
      </w:pPr>
      <w:r>
        <w:rPr>
          <w:rFonts w:cs="Times New Roman" w:ascii="Times New Roman" w:hAnsi="Times New Roman"/>
          <w:sz w:val="28"/>
          <w:szCs w:val="28"/>
        </w:rPr>
        <w:t xml:space="preserve">процедур                                                 ____________________             </w:t>
      </w:r>
    </w:p>
    <w:p>
      <w:pPr>
        <w:pStyle w:val="ConsPlusNonformat"/>
        <w:jc w:val="both"/>
        <w:rPr>
          <w:sz w:val="28"/>
          <w:szCs w:val="28"/>
        </w:rPr>
      </w:pPr>
      <w:r>
        <w:rPr>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numPr>
          <w:ilvl w:val="0"/>
          <w:numId w:val="1"/>
        </w:numPr>
        <w:jc w:val="both"/>
        <w:rPr>
          <w:sz w:val="28"/>
          <w:szCs w:val="28"/>
        </w:rPr>
      </w:pPr>
      <w:r>
        <w:rPr>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sz w:val="28"/>
          <w:szCs w:val="28"/>
        </w:rPr>
        <w:t xml:space="preserve">               </w:t>
      </w:r>
      <w:r>
        <w:rPr>
          <w:sz w:val="24"/>
          <w:szCs w:val="24"/>
        </w:rPr>
        <w:t xml:space="preserve"> </w:t>
      </w:r>
      <w:r>
        <w:rPr>
          <w:rFonts w:cs="Times New Roman" w:ascii="Times New Roman" w:hAnsi="Times New Roman"/>
          <w:sz w:val="24"/>
          <w:szCs w:val="24"/>
        </w:rPr>
        <w:t>(наименование внутренней бюджетной процедуры)</w:t>
      </w:r>
    </w:p>
    <w:tbl>
      <w:tblPr>
        <w:tblW w:w="132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4"/>
        <w:gridCol w:w="1304"/>
        <w:gridCol w:w="1813"/>
        <w:gridCol w:w="1474"/>
        <w:gridCol w:w="1531"/>
        <w:gridCol w:w="1588"/>
        <w:gridCol w:w="1077"/>
        <w:gridCol w:w="1417"/>
        <w:gridCol w:w="192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ерац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Бюджетные риски</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атрица рис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ключить в план ВФ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вероятност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ровень рис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ероятность наступ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следстви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II.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нутренней бюджет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2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4"/>
        <w:gridCol w:w="1304"/>
        <w:gridCol w:w="1813"/>
        <w:gridCol w:w="1474"/>
        <w:gridCol w:w="1531"/>
        <w:gridCol w:w="1588"/>
        <w:gridCol w:w="1077"/>
        <w:gridCol w:w="1417"/>
        <w:gridCol w:w="192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ерац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бюджетные риски</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атрица рис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ключить в план ВФ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вероятност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ровень рис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ероятность наступ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следстви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___________ 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sectPr>
          <w:footerReference w:type="default" r:id="rId7"/>
          <w:type w:val="nextPage"/>
          <w:pgSz w:orient="landscape" w:w="16838" w:h="11906"/>
          <w:pgMar w:left="1134" w:right="1134" w:gutter="0" w:header="0" w:top="1560" w:footer="0" w:bottom="850"/>
          <w:pgNumType w:fmt="decimal"/>
          <w:formProt w:val="false"/>
          <w:textDirection w:val="lrTb"/>
          <w:docGrid w:type="default" w:linePitch="100" w:charSpace="4096"/>
        </w:sect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заполнению Перечня опер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о формированию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ыполнения внутренней бюджет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Перечня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графе 1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далее - процесс). Перечень процессов утверждается руководителем структурного подразделения, ответственного за результат выполнения внутренней бюджетной процедуры, с уточнением ответственных лиц, участвующих в выполнении процессов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графе 2 Перечня указывается наименование операции (действия по формированию документа, необходимого для выполнения внутренней бюджетной процедуры). Например, операциями по составлению и предоставлению обоснования бюджетных ассигнований на социальные выплаты по социальному обеспечению и иным выплатам населению в части публичных нормативных (публичных) обязательст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от иных структурных подразделений государственного органа (органа местного самоуправления), казенных учреждений сведений, необходимых для формирования показателей данного обоснования бюджетных ассигнований, и их анал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олнение информации в указанном документе и его предоставление в финансовое управление Белозер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графе 3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графе 4 Перечня указываются бюджетные риски, связанные с проведением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 графе 5 Перечня указывается уровень вероятности наступления бюджетного риска по критерию «вероятность», рассчитываемый в соответствии с </w:t>
      </w:r>
      <w:hyperlink w:anchor="P151">
        <w:r>
          <w:rPr>
            <w:rFonts w:cs="Times New Roman" w:ascii="Times New Roman" w:hAnsi="Times New Roman"/>
            <w:sz w:val="28"/>
            <w:szCs w:val="28"/>
          </w:rPr>
          <w:t>таблицей 1 пункта 32</w:t>
        </w:r>
      </w:hyperlink>
      <w:r>
        <w:rPr>
          <w:rFonts w:cs="Times New Roman" w:ascii="Times New Roman" w:hAnsi="Times New Roman"/>
          <w:sz w:val="28"/>
          <w:szCs w:val="28"/>
        </w:rPr>
        <w:t xml:space="preserve"> Методических рекомендаций по осуществлению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графе 6 Перечня указывается уровень последствий наступления бюджетного риска по критерию «последствия», рассчитываемый в соответствии с </w:t>
      </w:r>
      <w:hyperlink w:anchor="P188">
        <w:r>
          <w:rPr>
            <w:rFonts w:cs="Times New Roman" w:ascii="Times New Roman" w:hAnsi="Times New Roman"/>
            <w:sz w:val="28"/>
            <w:szCs w:val="28"/>
          </w:rPr>
          <w:t>таблицей 2 пункта 33</w:t>
        </w:r>
      </w:hyperlink>
      <w:r>
        <w:rPr>
          <w:rFonts w:cs="Times New Roman" w:ascii="Times New Roman" w:hAnsi="Times New Roman"/>
          <w:sz w:val="28"/>
          <w:szCs w:val="28"/>
        </w:rPr>
        <w:t xml:space="preserve"> Методических рекомендаций по осуществлению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графе 7 Перечня указывается уровень бюджетного риска, рассчитываемый в соответствии с </w:t>
      </w:r>
      <w:hyperlink w:anchor="P216">
        <w:r>
          <w:rPr>
            <w:rFonts w:cs="Times New Roman" w:ascii="Times New Roman" w:hAnsi="Times New Roman"/>
            <w:sz w:val="28"/>
            <w:szCs w:val="28"/>
          </w:rPr>
          <w:t>таблицей 3 пункта 34</w:t>
        </w:r>
      </w:hyperlink>
      <w:r>
        <w:rPr>
          <w:rFonts w:cs="Times New Roman" w:ascii="Times New Roman" w:hAnsi="Times New Roman"/>
          <w:sz w:val="28"/>
          <w:szCs w:val="28"/>
        </w:rPr>
        <w:t xml:space="preserve"> Методических рекомендаций по осуществлению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графе 8 Перечня указывается слово «да» в случае включения операции в план внутреннего финансового контроля или слово «нет» в ином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графе 9 Перечня отражаются предложения по применению контрольных действий с указанием их характеристик в отношении операций, включаемых в план внутреннего финансового контроля. Например, в отношении поступающих сведений от иных структурных подразделений государственного органа (органа местного самоуправления), казенных учреждений, необходимых для формирования показателей данного обоснования бюджетных ассигнований, в ходе контроля по уровню подведомственности проводится проверка соответствующих данных, указанных в этих сведениях, на соответствие требованиям, установленным бюджетным законодательством и внутренними стандартами (правовыми актами главного администратора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внутренн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634"/>
      <w:bookmarkEnd w:id="8"/>
      <w:r>
        <w:rPr>
          <w:rFonts w:cs="Times New Roman" w:ascii="Times New Roman" w:hAnsi="Times New Roman"/>
          <w:sz w:val="28"/>
          <w:szCs w:val="28"/>
        </w:rPr>
        <w:t>ПРИМЕРНЫЙ 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ССОВ ВНУТРЕННИХ БЮДЖЕТНЫХ ПРОЦЕДУР,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ФОРМИРОВАНИЯ ПЛАНА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9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84"/>
        <w:gridCol w:w="6237"/>
        <w:gridCol w:w="3005"/>
        <w:gridCol w:w="1870"/>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внутренней бюджетной процедур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роцесс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разделение, ответственное за результат выполнения процесса внутренней бюджетной процедур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исполнители выполнения процесса внутренней бюджетной процедур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3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документов в финансовое управление Белозерского муниципального района,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закупку товаров, работ и усл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муниципальным учреждени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муниципальным  унитарным предприяти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государственным учреждениям, муниципальным  унитарным предприятиям)</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исполнение судебных ис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уплату налогов и иных платеж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резервных сред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средств районного бюдж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государственной (муниципальной) собственност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в финансовое управление Белозерского муниципального района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в финансовое управление Белозерского муниципального района сведений, необходимых для составления и ведения кассового плана по доходам районного бюджет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в финансовое управление Белозерского муниципального района сведений, необходимых для составления и ведения кассового плана по расходам районного бюджет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в финансовое управление Белозерского муниципального района сведений, необходимых для составления и ведения кассового плана по источникам финансирования дефицита районного бюдж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ой росписи главного администратора средств районного бюдже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и утверждение бюджетной росписи главного распорядителя (распорядителя) средств районного бюдж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едение бюджетной росписи главного распорядителя (распорядителя) средств районного бюджета, в том числе внесение изменений в бюджетную роспис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администратора) средств районного бюджет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направление документов в финансовое управление Белозерского муниципального района, сектор ГКУ ВО «Областное казначейство» по Белозерскому району, необходимых для формирования и ведения сводной бюджетной росписи районного бюджета, а также доведения (распределения) бюджетных ассигнований и лимитов бюджетных обязательств до главных распорядителей средств районного бюдже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и направление предложений по составлению сводной бюджетной росписи и лимитов бюджетных обязательств в соответствии с показателями решения Представительного Собрания Белозерского муниципального района о районном бюджете на очередной финансовый год и плановый период</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094"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и направление предложений по внесению изменений в сводную бюджетную роспись и лимиты бюджетных обязатель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ых смет и (или) составление (утверждение) свода бюджетных см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бюджетных см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администратора) средств районного бюджет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тверждение и ведение бюджетных см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свода бюджетных см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тверждение и ведение свода бюджетных см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и утверждение государственных (муниципальных) заданий в отношении подведомственных муниципальных учрежде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муниципальных заданий в отношении подведомственных муниципальных учрежд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тверждение муниципальных заданий в отношении подведомственных муниципальных учрежд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средств районного бюджет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сполнение бюджетной сме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ятие денежных обязатель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оставление документов для оплаты в пределах утвержденных предельных объемов финансирования и лимитов бюджетных обязательств в сектор  ГКУ ВО «Областное казначейство» по Белозерскому району</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ятие в пределах доведенных лимитов бюджетных обязательств и (или) бюджетных ассигнований бюджетных обязатель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догов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ключение договоров с физическими и юридическими лицами, индивидуальными предприят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ключение трудовых договоров (служебных контрак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актуализация) и утверждение перечня администраторов доходов средств районного бюджета, подведомственных главному администратору доходов средств районного бюдж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бюджетных средст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троль за правильностью исчисления, полнотой и своевременностью осуществления платежей (поступления источников финансирования дефицита районного бюджета) в районный бюдж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министратор доходов районного бюджета, администратор источников финансирования дефицита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ятие решений о возврате излишне уплаченных (взысканных) платежей в районный бюдж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сектор ГКУ ВО «Областное казначейство» по Белозерскому району поручений (сообщений) для осуществления возвр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министратор доходов районного бюджета, администратор источников финансирования дефицита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ятие решений о зачете (об уточнении) платежей в районный бюдж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точнение платежей в бюджет, в том числе невыясненных поступл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министратор доходов районного бюджета, администратор источников финансирования дефицита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цедура ведения бюджетного учета, в том числе принятия к учету первич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формление (составление) первичных учетных документов по совершенным фактам хозяйственной жи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ражение информации, указанной в первичных учетных документах, в регистрах бухгалтерского уч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ведение инвентаризации (выявление фактического наличия соответствующих объектов, сопоставление с данными регистров бухгалтерского уч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и представление бюджетной отчетности и сводной бюджетной отчет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бюджетной отчет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субъекта уч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ставление бюджетной отчет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субъекта уч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ставление сводной бюджетной отчет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ставление сводной бюджетной отчет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Белозерскому муниципальному району, а также судебных актов, предусматривающих обращение взыскания на средства районного бюджета по денежным обязательствам  казенных учреждений обла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Белозерскому муниципальному району,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Белозер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пределение лимитов бюджетных обязательств по подведомственным распорядителям и получателям средств районного бюдже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ведение лимитов бюджетных обязательств до подведомственных распорядителей и получателей бюджетных сред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несение изменений в лимиты бюджетных обязатель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ставление результатов руководителю главного администратора средств районного бюджета анализа информации о соблюдении условий предоставления средств из бюдж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бор и анализ информации о соблюдении условий, целей и порядка предоставления бюджетных инвести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ставление результатов руководителю главного администратора средств районного бюджета анализа информации о соблюдении условий предоставления бюджетных инвести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ятие мер по обеспечению условий предоставления бюджетных инвестиций по результатам анализа, проверок соблюдения условий предоставления бюджетных инвестици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районного бюджета ассигнований, предназначенных для погашения источников финансирования дефицита районного бюджета, действий, направленных на обеспечение адресности и целевого характера использования указанных ассигн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бор и анализ информации об обеспечении адресности и целевого характера использования ассигнований, предназначенных для погашения источников финансирования дефицита районного бюдж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ставление результатов руководителю главного администратора средств районного бюджета анализа информации об обеспечении адресности и целевого характера использования ассигнований, предназначенных для погашения источников финансирования дефицита районного бюдж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нятие мер по обеспечению адресности и целевого характера использования ассигнований, предназначенных для погашения источников финансирования дефицита районного бюджета по результатам анализа, провер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средств район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134" w:right="1134" w:gutter="0" w:header="0" w:top="851" w:footer="0" w:bottom="850"/>
          <w:pgNumType w:fmt="decimal"/>
          <w:formProt w:val="false"/>
          <w:textDirection w:val="lrTb"/>
          <w:docGrid w:type="default" w:linePitch="100" w:charSpace="4096"/>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rFonts w:ascii="Times New Roman" w:hAnsi="Times New Roman" w:cs="Times New Roman"/>
          <w:sz w:val="28"/>
          <w:szCs w:val="28"/>
        </w:rPr>
      </w:pPr>
      <w:bookmarkStart w:id="9" w:name="P843"/>
      <w:bookmarkEnd w:id="9"/>
      <w:r>
        <w:rPr>
          <w:rFonts w:cs="Times New Roman" w:ascii="Times New Roman" w:hAnsi="Times New Roman"/>
          <w:sz w:val="28"/>
          <w:szCs w:val="28"/>
        </w:rPr>
        <w:t xml:space="preserve">* В части оформления (составления) первичных учетных документов по совершенным фактам хозяйственной жизни, составленных в соответствии с формами: «Расчетно-платежная </w:t>
      </w:r>
      <w:hyperlink r:id="rId10">
        <w:r>
          <w:rPr>
            <w:rFonts w:cs="Times New Roman" w:ascii="Times New Roman" w:hAnsi="Times New Roman"/>
            <w:sz w:val="28"/>
            <w:szCs w:val="28"/>
          </w:rPr>
          <w:t>ведомость</w:t>
        </w:r>
      </w:hyperlink>
      <w:r>
        <w:rPr>
          <w:rFonts w:cs="Times New Roman" w:ascii="Times New Roman" w:hAnsi="Times New Roman"/>
          <w:sz w:val="28"/>
          <w:szCs w:val="28"/>
        </w:rPr>
        <w:t xml:space="preserve">»  (код формы по </w:t>
      </w:r>
      <w:hyperlink r:id="rId11">
        <w:r>
          <w:rPr>
            <w:rFonts w:cs="Times New Roman" w:ascii="Times New Roman" w:hAnsi="Times New Roman"/>
            <w:sz w:val="28"/>
            <w:szCs w:val="28"/>
          </w:rPr>
          <w:t>ОКУД</w:t>
        </w:r>
      </w:hyperlink>
      <w:r>
        <w:rPr>
          <w:rFonts w:cs="Times New Roman" w:ascii="Times New Roman" w:hAnsi="Times New Roman"/>
          <w:sz w:val="28"/>
          <w:szCs w:val="28"/>
        </w:rPr>
        <w:t xml:space="preserve"> 0504401), </w:t>
      </w:r>
      <w:hyperlink r:id="rId12">
        <w:r>
          <w:rPr>
            <w:rFonts w:cs="Times New Roman" w:ascii="Times New Roman" w:hAnsi="Times New Roman"/>
            <w:sz w:val="28"/>
            <w:szCs w:val="28"/>
          </w:rPr>
          <w:t>«Карточка-справка»</w:t>
        </w:r>
      </w:hyperlink>
      <w:r>
        <w:rPr>
          <w:rFonts w:cs="Times New Roman" w:ascii="Times New Roman" w:hAnsi="Times New Roman"/>
          <w:sz w:val="28"/>
          <w:szCs w:val="28"/>
        </w:rPr>
        <w:t xml:space="preserve"> (код формы по </w:t>
      </w:r>
      <w:hyperlink r:id="rId13">
        <w:r>
          <w:rPr>
            <w:rFonts w:cs="Times New Roman" w:ascii="Times New Roman" w:hAnsi="Times New Roman"/>
            <w:sz w:val="28"/>
            <w:szCs w:val="28"/>
          </w:rPr>
          <w:t>ОКУД</w:t>
        </w:r>
      </w:hyperlink>
      <w:r>
        <w:rPr>
          <w:rFonts w:cs="Times New Roman" w:ascii="Times New Roman" w:hAnsi="Times New Roman"/>
          <w:sz w:val="28"/>
          <w:szCs w:val="28"/>
        </w:rPr>
        <w:t xml:space="preserve"> 0504417), «</w:t>
      </w:r>
      <w:hyperlink r:id="rId14">
        <w:r>
          <w:rPr>
            <w:rFonts w:cs="Times New Roman" w:ascii="Times New Roman" w:hAnsi="Times New Roman"/>
            <w:sz w:val="28"/>
            <w:szCs w:val="28"/>
          </w:rPr>
          <w:t>Записка-расчет</w:t>
        </w:r>
      </w:hyperlink>
      <w:r>
        <w:rPr>
          <w:rFonts w:cs="Times New Roman" w:ascii="Times New Roman" w:hAnsi="Times New Roman"/>
          <w:sz w:val="28"/>
          <w:szCs w:val="28"/>
        </w:rPr>
        <w:t xml:space="preserve"> об исчислении среднего заработка при предоставлении отпуска, увольнении и других случаях» (код формы по </w:t>
      </w:r>
      <w:hyperlink r:id="rId15">
        <w:r>
          <w:rPr>
            <w:rFonts w:cs="Times New Roman" w:ascii="Times New Roman" w:hAnsi="Times New Roman"/>
            <w:sz w:val="28"/>
            <w:szCs w:val="28"/>
          </w:rPr>
          <w:t>ОКУД</w:t>
        </w:r>
      </w:hyperlink>
      <w:r>
        <w:rPr>
          <w:rFonts w:cs="Times New Roman" w:ascii="Times New Roman" w:hAnsi="Times New Roman"/>
          <w:sz w:val="28"/>
          <w:szCs w:val="28"/>
        </w:rPr>
        <w:t xml:space="preserve"> 0504425) (платежные поручения, сводные платежные поручения), соисполнителем выполнения процесса внутренней бюджетной процедуры указывается централизованная бухгалтерия в случае передачи учреждению функций по ведению бюджетного учета и составлению бюджетной отчетности.</w:t>
      </w:r>
    </w:p>
    <w:p>
      <w:pPr>
        <w:pStyle w:val="ConsPlusNormal"/>
        <w:ind w:firstLine="540"/>
        <w:jc w:val="both"/>
        <w:rPr>
          <w:rFonts w:ascii="Times New Roman" w:hAnsi="Times New Roman" w:cs="Times New Roman"/>
          <w:sz w:val="28"/>
          <w:szCs w:val="28"/>
        </w:rPr>
      </w:pPr>
      <w:bookmarkStart w:id="10" w:name="P844"/>
      <w:bookmarkEnd w:id="10"/>
      <w:r>
        <w:rPr>
          <w:rFonts w:cs="Times New Roman" w:ascii="Times New Roman" w:hAnsi="Times New Roman"/>
          <w:sz w:val="28"/>
          <w:szCs w:val="28"/>
        </w:rPr>
        <w:t>** В случае передачи централизованной бухгалтерии функций по ведению бюджетного учета и составлению бюджетной отчетности соисполнителем выполнения процесса внутренней бюджетной процедуры указывается централизованная бухгалте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внутренн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bookmarkStart w:id="11" w:name="P855"/>
      <w:bookmarkEnd w:id="1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pPr w:vertAnchor="text" w:horzAnchor="text" w:leftFromText="180" w:rightFromText="180" w:tblpX="8479" w:tblpY="121"/>
        <w:tblW w:w="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Коды</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80"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tabs>
          <w:tab w:val="clear" w:pos="708"/>
          <w:tab w:val="left" w:pos="6521" w:leader="none"/>
        </w:tabs>
        <w:jc w:val="both"/>
        <w:rPr>
          <w:rFonts w:ascii="Times New Roman" w:hAnsi="Times New Roman" w:cs="Times New Roman"/>
          <w:sz w:val="28"/>
          <w:szCs w:val="28"/>
        </w:rPr>
      </w:pPr>
      <w:r>
        <w:rPr>
          <w:rFonts w:cs="Times New Roman" w:ascii="Times New Roman" w:hAnsi="Times New Roman"/>
          <w:sz w:val="28"/>
          <w:szCs w:val="28"/>
        </w:rPr>
        <w:t>Наименование главного                                                Глава по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ора средст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йонного бюджета   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бюджета _____________________      по </w:t>
      </w:r>
      <w:hyperlink r:id="rId16">
        <w:r>
          <w:rPr>
            <w:rFonts w:cs="Times New Roman" w:ascii="Times New Roman" w:hAnsi="Times New Roman"/>
            <w:sz w:val="24"/>
            <w:szCs w:val="24"/>
          </w:rPr>
          <w:t>ОКТМО</w:t>
        </w:r>
      </w:hyperlink>
      <w:r>
        <w:rPr>
          <w:sz w:val="24"/>
          <w:szCs w:val="24"/>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разд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ветственного за выполн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нутренних бюджетных процедур 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I.   Формирование   и   утверждение  муниципальных  заданий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бюджетной процедуры)</w:t>
      </w:r>
    </w:p>
    <w:p>
      <w:pPr>
        <w:sectPr>
          <w:footerReference w:type="default" r:id="rId17"/>
          <w:type w:val="nextPage"/>
          <w:pgSz w:w="11906" w:h="16838"/>
          <w:pgMar w:left="1701" w:right="850" w:gutter="0" w:header="0" w:top="1134" w:footer="0" w:bottom="1134"/>
          <w:pgNumType w:fmt="decimal"/>
          <w:formProt w:val="false"/>
          <w:textDirection w:val="lrTb"/>
          <w:docGrid w:type="default" w:linePitch="100" w:charSpace="4096"/>
        </w:sectPr>
        <w:pStyle w:val="ConsPlusNonformat"/>
        <w:jc w:val="both"/>
        <w:rPr>
          <w:rFonts w:ascii="Times New Roman" w:hAnsi="Times New Roman" w:cs="Times New Roman"/>
          <w:sz w:val="28"/>
          <w:szCs w:val="28"/>
        </w:rPr>
      </w:pPr>
      <w:r>
        <w:rPr>
          <w:rFonts w:cs="Times New Roman" w:ascii="Times New Roman" w:hAnsi="Times New Roman"/>
          <w:sz w:val="28"/>
          <w:szCs w:val="28"/>
        </w:rPr>
        <w:t>подведомственных муниципальных учреждений Белозерского муниципального района__________________________________________</w:t>
      </w:r>
    </w:p>
    <w:tbl>
      <w:tblPr>
        <w:tblW w:w="1497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0"/>
        <w:gridCol w:w="2303"/>
        <w:gridCol w:w="1842"/>
        <w:gridCol w:w="1469"/>
        <w:gridCol w:w="1870"/>
        <w:gridCol w:w="1871"/>
        <w:gridCol w:w="2303"/>
        <w:gridCol w:w="1439"/>
        <w:gridCol w:w="6"/>
      </w:tblGrid>
      <w:tr>
        <w:trPr>
          <w:trHeight w:val="30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ерац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выполнения операци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тод контрол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ное действ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д/способ контроля</w:t>
            </w:r>
          </w:p>
        </w:tc>
        <w:tc>
          <w:tcPr>
            <w:tcW w:w="6" w:type="dxa"/>
            <w:tcBorders/>
          </w:tcPr>
          <w:p>
            <w:pPr>
              <w:pStyle w:val="Normal"/>
              <w:widowControl w:val="false"/>
              <w:spacing w:before="0" w:after="20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6" w:type="dxa"/>
            <w:tcBorders/>
          </w:tcPr>
          <w:p>
            <w:pPr>
              <w:pStyle w:val="Normal"/>
              <w:widowControl w:val="false"/>
              <w:spacing w:before="0" w:after="200"/>
              <w:rPr/>
            </w:pPr>
            <w:r>
              <w:rPr/>
            </w:r>
          </w:p>
        </w:tc>
      </w:tr>
      <w:tr>
        <w:trPr/>
        <w:tc>
          <w:tcPr>
            <w:tcW w:w="1870"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c>
          <w:tcPr>
            <w:tcW w:w="1469" w:type="dxa"/>
            <w:tcBorders/>
          </w:tcPr>
          <w:p>
            <w:pPr>
              <w:pStyle w:val="Normal"/>
              <w:widowControl w:val="false"/>
              <w:spacing w:before="0" w:after="200"/>
              <w:rPr/>
            </w:pPr>
            <w:r>
              <w:rPr/>
            </w:r>
          </w:p>
        </w:tc>
        <w:tc>
          <w:tcPr>
            <w:tcW w:w="1870" w:type="dxa"/>
            <w:tcBorders/>
          </w:tcPr>
          <w:p>
            <w:pPr>
              <w:pStyle w:val="Normal"/>
              <w:widowControl w:val="false"/>
              <w:spacing w:before="0" w:after="200"/>
              <w:rPr/>
            </w:pPr>
            <w:r>
              <w:rPr/>
            </w:r>
          </w:p>
        </w:tc>
        <w:tc>
          <w:tcPr>
            <w:tcW w:w="1871" w:type="dxa"/>
            <w:tcBorders/>
          </w:tcPr>
          <w:p>
            <w:pPr>
              <w:pStyle w:val="Normal"/>
              <w:widowControl w:val="false"/>
              <w:spacing w:before="0" w:after="200"/>
              <w:rPr/>
            </w:pPr>
            <w:r>
              <w:rPr/>
            </w:r>
          </w:p>
        </w:tc>
        <w:tc>
          <w:tcPr>
            <w:tcW w:w="2303" w:type="dxa"/>
            <w:tcBorders/>
          </w:tcPr>
          <w:p>
            <w:pPr>
              <w:pStyle w:val="Normal"/>
              <w:widowControl w:val="false"/>
              <w:spacing w:before="0" w:after="200"/>
              <w:rPr/>
            </w:pPr>
            <w:r>
              <w:rPr/>
            </w:r>
          </w:p>
        </w:tc>
        <w:tc>
          <w:tcPr>
            <w:tcW w:w="1439"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r>
      <w:tr>
        <w:trPr/>
        <w:tc>
          <w:tcPr>
            <w:tcW w:w="1870" w:type="dxa"/>
            <w:vMerge w:val="restart"/>
            <w:tcBorders>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ых заданий в отношении подведомственных муниципальных учреждений Белозерского муниципального района</w:t>
            </w:r>
          </w:p>
        </w:tc>
        <w:tc>
          <w:tcPr>
            <w:tcW w:w="2303" w:type="dxa"/>
            <w:vMerge w:val="restart"/>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а в подведомственные учреждения</w:t>
            </w:r>
          </w:p>
        </w:tc>
        <w:tc>
          <w:tcPr>
            <w:tcW w:w="1842" w:type="dxa"/>
            <w:vMerge w:val="restart"/>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469" w:type="dxa"/>
            <w:vMerge w:val="restart"/>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 __ дней до даты утверждения муниципальных заданий</w:t>
            </w:r>
          </w:p>
        </w:tc>
        <w:tc>
          <w:tcPr>
            <w:tcW w:w="1870"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871"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03"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проса</w:t>
            </w:r>
          </w:p>
        </w:tc>
        <w:tc>
          <w:tcPr>
            <w:tcW w:w="1439"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тверждение правильности оформления запроса, достаточности запрашиваемых сведений в целях формирования муниципального зад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Сидоров А.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тверждение достаточности запрашиваемых сведений в целях формирования муниципального зад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зуальный/выборочный</w:t>
            </w:r>
          </w:p>
        </w:tc>
        <w:tc>
          <w:tcPr>
            <w:tcW w:w="6" w:type="dxa"/>
            <w:tcBorders/>
          </w:tcPr>
          <w:p>
            <w:pPr>
              <w:pStyle w:val="Normal"/>
              <w:widowControl w:val="false"/>
              <w:spacing w:before="0" w:after="200"/>
              <w:rPr/>
            </w:pPr>
            <w:r>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счет объема финансового обеспечения выполнения муниципального задания, в том числе расчет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и учреждением Белозерского муниципального района или приобретенного им за счет средств, выделенных муниципального учреждению Белозерского муниципального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 __ дней до даты утверждения муниципальных зад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правильности расчета объема финансового обеспечения выполнения муниципального зад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правильности расчета объема финансового обеспечения выполнения муниципального задания на правильность применения нормативов, коэффициентов, соответствие установленным перечням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полнение формы муниципального зад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 __ дней до даты утверждения муниципальных зад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оформления муниципального задания положениям правовых актов, регулирующих муниципальных заданий и финансовое обеспечение их выполн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тверждение правильности оформления муниципального задания положениям правовых актов, регулирующих формирование муниципальных заданий и финансовое обеспечение их выполн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Сидоров А.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оформления муниципального задания на соответствие установленным критериям, отражающим полноту и качество оформления муниципального зад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зуальный/сплошной</w:t>
            </w:r>
          </w:p>
        </w:tc>
        <w:tc>
          <w:tcPr>
            <w:tcW w:w="6" w:type="dxa"/>
            <w:tcBorders/>
          </w:tcPr>
          <w:p>
            <w:pPr>
              <w:pStyle w:val="Normal"/>
              <w:widowControl w:val="false"/>
              <w:spacing w:before="0" w:after="200"/>
              <w:rPr/>
            </w:pPr>
            <w:r>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тверждение муниципальных заданий в отношении подведомственных муниципальных учреждений</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ГРБС об утверждении муниципального зад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 позднее 15 рабочих дней со дня утверждения лимитов бюджетных обязательств на предоставление субсидии на финансовое обеспечение выполнения муниципального зад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проекта правового ак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чальник Управления Морозов М.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тверждение правового акта в соответствии с положениями правовых актов, регулирующих формирование муниципальных заданий и финансовое обеспечение их выполн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зуальный/сплошной</w:t>
            </w:r>
          </w:p>
        </w:tc>
        <w:tc>
          <w:tcPr>
            <w:tcW w:w="6" w:type="dxa"/>
            <w:tcBorders/>
          </w:tcPr>
          <w:p>
            <w:pPr>
              <w:pStyle w:val="Normal"/>
              <w:widowControl w:val="false"/>
              <w:spacing w:before="0" w:after="200"/>
              <w:rPr/>
            </w:pPr>
            <w: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змещение муниципальных зада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в информационно-телекоммуникационной сети "Интернет" ГРБС и на официальных сайтах в информационно-телекоммуникационной сети «Интернет» муниципальных учреждений Белозерского муниципальн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 позднее пяти рабочих дней после утверждения муниципального зад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еспечение размещения в установленном порядке муниципальных зад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тверждение размещения муниципального задания на официальных сайтах в информационно-телекоммуникационной сети "Интерн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зуальный/сплошной</w:t>
            </w:r>
          </w:p>
        </w:tc>
        <w:tc>
          <w:tcPr>
            <w:tcW w:w="6" w:type="dxa"/>
            <w:tcBorders/>
          </w:tcPr>
          <w:p>
            <w:pPr>
              <w:pStyle w:val="Normal"/>
              <w:widowControl w:val="false"/>
              <w:spacing w:before="0" w:after="200"/>
              <w:rPr/>
            </w:pPr>
            <w:r>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оставление отчетов о выполнении муниципального задания подведомственным муниципальным учреждением</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отчетов о выполнении муниципального зад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позднее __ рабочих дней со дня предоставления отче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уровню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оформления документов на соответствие требованиям нормативных правовых актов, достоверности, полноты и обоснованности включенных в них сведений, перерасчет, анали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верка полноты и правильности оформления отчетов о выполнении муниципального задания на соответствие требованиям нормативных правовых акт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зуальный/сплошной</w:t>
            </w:r>
          </w:p>
        </w:tc>
        <w:tc>
          <w:tcPr>
            <w:tcW w:w="6" w:type="dxa"/>
            <w:tcBorders/>
          </w:tcPr>
          <w:p>
            <w:pPr>
              <w:pStyle w:val="Normal"/>
              <w:widowControl w:val="false"/>
              <w:spacing w:before="0" w:after="200"/>
              <w:rPr/>
            </w:pPr>
            <w: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змещение отчетов о выполнении муниципальных заданий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в информационно-телекоммуникационной сети «Интернет» ГРБС и на официальных сайтах в информационно-телекоммуникационной сети «Интернет" муниципальных учреждений Белозерского муниципальн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 позднее пяти рабочих дней после установленного в муниципальном задании срока для его представ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лавный специалист Иванов 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еспечение размещения в установленном порядке отчетов о выполнении муниципальных зад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мешанный/сплошной</w:t>
            </w:r>
          </w:p>
        </w:tc>
        <w:tc>
          <w:tcPr>
            <w:tcW w:w="6" w:type="dxa"/>
            <w:tcBorders/>
          </w:tcPr>
          <w:p>
            <w:pPr>
              <w:pStyle w:val="Normal"/>
              <w:widowControl w:val="false"/>
              <w:spacing w:before="0" w:after="200"/>
              <w:rPr/>
            </w:pPr>
            <w: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чальник отдела Петров 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нтроль по подчинен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тверждение размещения отчетов о выполнении муниципальных заданий на официальных сайтах в информационно-телекоммуникационной сети «Интерн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зуальный/сплошной</w:t>
            </w:r>
          </w:p>
        </w:tc>
        <w:tc>
          <w:tcPr>
            <w:tcW w:w="6" w:type="dxa"/>
            <w:tcBorders/>
          </w:tcPr>
          <w:p>
            <w:pPr>
              <w:pStyle w:val="Normal"/>
              <w:widowControl w:val="false"/>
              <w:spacing w:before="0" w:after="200"/>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районного бюджета              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__ г.               (должность) (подпись) (расшифровка подписи)</w:t>
      </w:r>
    </w:p>
    <w:p>
      <w:pPr>
        <w:sectPr>
          <w:footerReference w:type="default" r:id="rId18"/>
          <w:type w:val="nextPage"/>
          <w:pgSz w:orient="landscape" w:w="16838" w:h="11906"/>
          <w:pgMar w:left="1134" w:right="1134" w:gutter="0" w:header="0" w:top="1134" w:footer="0" w:bottom="850"/>
          <w:pgNumType w:fmt="decimal"/>
          <w:formProt w:val="false"/>
          <w:textDirection w:val="lrTb"/>
          <w:docGrid w:type="default" w:linePitch="10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заполнению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Плана внутреннего финансового контроля (далее - План)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графе 1 Плана указывается наименование процесса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графе 2 Плана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графе 3 План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графе 4 Плана указываю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графе 5 План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графе 6 Плана указывается один из методов контроля: «Самоконтроль», «Смежный контроль», «Контроль по уровню подчиненности» или «Контроль по уровню подведомственности». Например, при формировании показателей в части распределения лимитов бюджетных обязательств на закупку товаров, работ и услуг для обеспечения муниципальных нужд в целях обеспечения исполнения бюджетных смет уполномоченное подразделение главного администратора средств районного бюджета получает проекты бюджетных смет и (или) проекты планов-графиков закупок для обеспечения муниципальных нужд. Должностное лицо указанного подразделения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структурного подразделения - контроль по уровню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графе 7 Плана указываются наименование и описание контрольных действий, применяемых в отношении операции, указанной в граф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графе 8 Плана указывается один из следующих видов контроля – «Визуальный», «Автоматический», «Смешанный», а также способов контроля – «Сплошной» или «Выборо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внутренн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1019"/>
      <w:bookmarkEnd w:id="12"/>
      <w:r>
        <w:rPr>
          <w:rFonts w:cs="Times New Roman" w:ascii="Times New Roman" w:hAnsi="Times New Roman"/>
          <w:sz w:val="28"/>
          <w:szCs w:val="28"/>
        </w:rPr>
        <w:t>ПРИМЕР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ПОКАЗАТЕЛЕЙ МОНИТОРИНГА ПОДВЕДОМ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ОРОВ И ПОЛУЧАТЕЛЕЙ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ламент оценки показателей мониторинга подведомственных администраторов и получателей средств районного бюджета (далее - Регламент) определяет состав показателей мониторинга, характеризующих качество финансового управления, алгоритм расчета оценки показателей мониторинга подведомственных администраторов и получателей средств районного бюджета, форму и сроки представления сведений, необходимых для расчета показателей мониторинга и составления доклада, содержащего анализ причин отклонений рассчитанных показателей мониторинга от целевых значений указа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ниторинг проводится ежеквартально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показателей мониторинга проводитс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я текущего уровня качества финансового управления подведомственных администраторов и получателей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я областей финансового управления подведомственных администраторов и получателей средств районного бюджета, требующих совершен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w:anchor="P1062">
        <w:r>
          <w:rPr>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мониторинга подведомственных администраторов и получателей средств районного бюджета приведен в приложении № 1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одведомственные администраторы и получатели средств районного бюджета в соответствии с </w:t>
      </w:r>
      <w:hyperlink w:anchor="P1062">
        <w:r>
          <w:rPr>
            <w:rFonts w:cs="Times New Roman" w:ascii="Times New Roman" w:hAnsi="Times New Roman"/>
            <w:sz w:val="28"/>
            <w:szCs w:val="28"/>
          </w:rPr>
          <w:t>перечнем</w:t>
        </w:r>
      </w:hyperlink>
      <w:r>
        <w:rPr>
          <w:rFonts w:cs="Times New Roman" w:ascii="Times New Roman" w:hAnsi="Times New Roman"/>
          <w:sz w:val="28"/>
          <w:szCs w:val="28"/>
        </w:rPr>
        <w:t xml:space="preserve"> показателей мониторинга, указанных в приложении № 1 к Регламенту, представляют информацию, необходимую для расчета оценки показателей мониторинга (</w:t>
      </w:r>
      <w:hyperlink w:anchor="P1295">
        <w:r>
          <w:rPr>
            <w:rFonts w:cs="Times New Roman" w:ascii="Times New Roman" w:hAnsi="Times New Roman"/>
            <w:sz w:val="28"/>
            <w:szCs w:val="28"/>
          </w:rPr>
          <w:t>приложение № 2</w:t>
        </w:r>
      </w:hyperlink>
      <w:r>
        <w:rPr>
          <w:rFonts w:cs="Times New Roman" w:ascii="Times New Roman" w:hAnsi="Times New Roman"/>
          <w:sz w:val="28"/>
          <w:szCs w:val="28"/>
        </w:rPr>
        <w:t xml:space="preserve"> к Регламенту), и </w:t>
      </w:r>
      <w:hyperlink w:anchor="P1398">
        <w:r>
          <w:rPr>
            <w:rFonts w:cs="Times New Roman" w:ascii="Times New Roman" w:hAnsi="Times New Roman"/>
            <w:sz w:val="28"/>
            <w:szCs w:val="28"/>
          </w:rPr>
          <w:t>результаты</w:t>
        </w:r>
      </w:hyperlink>
      <w:r>
        <w:rPr>
          <w:rFonts w:cs="Times New Roman" w:ascii="Times New Roman" w:hAnsi="Times New Roman"/>
          <w:sz w:val="28"/>
          <w:szCs w:val="28"/>
        </w:rPr>
        <w:t xml:space="preserve"> проведенной оценки показателей мониторинга (приложение № 3 к Регламенту) в срок до 25 числа месяца, следующего за отчетным кварталом (меся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отдельному подведомственному администратору или получателю средств районного бюджета отсутствуют данные, необходимые для расчета конкретного показателя, то показатель считается неприменим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чет оценочных показателей мониторинга производится на основании данных, согласованных или скорректированных по результатам проверки должностным лицом, ответственным за проведение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Оценка показателей мониторинга рассчитывается на основании оценки по каждому из показателей мониторинга, указанных в </w:t>
      </w:r>
      <w:hyperlink w:anchor="P1062">
        <w:r>
          <w:rPr>
            <w:rFonts w:cs="Times New Roman" w:ascii="Times New Roman" w:hAnsi="Times New Roman"/>
            <w:sz w:val="28"/>
            <w:szCs w:val="28"/>
          </w:rPr>
          <w:t>приложении № 1</w:t>
        </w:r>
      </w:hyperlink>
      <w:r>
        <w:rPr>
          <w:rFonts w:cs="Times New Roman" w:ascii="Times New Roman" w:hAnsi="Times New Roman"/>
          <w:sz w:val="28"/>
          <w:szCs w:val="28"/>
        </w:rPr>
        <w:t xml:space="preserve">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ксимальная оценка, которая может быть получена по каждому из показателей, равна 5 баллам, максимальная суммарная оценка равна 65 бал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инимальная оценка, которая может быть получена по каждому из показателей, а также минимальная суммарная оценка равна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ценка по каждому из показателей мониторинга рассчитыва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формулу, приведенную в графе 2 </w:t>
      </w:r>
      <w:hyperlink w:anchor="P1062">
        <w:r>
          <w:rPr>
            <w:rFonts w:cs="Times New Roman" w:ascii="Times New Roman" w:hAnsi="Times New Roman"/>
            <w:sz w:val="28"/>
            <w:szCs w:val="28"/>
          </w:rPr>
          <w:t>приложения №1</w:t>
        </w:r>
      </w:hyperlink>
      <w:r>
        <w:rPr>
          <w:rFonts w:cs="Times New Roman" w:ascii="Times New Roman" w:hAnsi="Times New Roman"/>
          <w:sz w:val="28"/>
          <w:szCs w:val="28"/>
        </w:rPr>
        <w:t xml:space="preserve"> к Регламенту, подставить требуемые исходные данные и произвести необходимые вы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ить, какому из диапазонов, приведенных в графе 4 </w:t>
      </w:r>
      <w:hyperlink w:anchor="P1062">
        <w:r>
          <w:rPr>
            <w:rFonts w:cs="Times New Roman" w:ascii="Times New Roman" w:hAnsi="Times New Roman"/>
            <w:sz w:val="28"/>
            <w:szCs w:val="28"/>
          </w:rPr>
          <w:t>приложения №1</w:t>
        </w:r>
      </w:hyperlink>
      <w:r>
        <w:rPr>
          <w:rFonts w:cs="Times New Roman" w:ascii="Times New Roman" w:hAnsi="Times New Roman"/>
          <w:sz w:val="28"/>
          <w:szCs w:val="28"/>
        </w:rPr>
        <w:t xml:space="preserve"> к Регламенту, принадлежит полученный результат вычис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фиксировать оценку, соответствующую выбранному диапазону, в таблице </w:t>
      </w:r>
      <w:hyperlink w:anchor="P1398">
        <w:r>
          <w:rPr>
            <w:rFonts w:cs="Times New Roman" w:ascii="Times New Roman" w:hAnsi="Times New Roman"/>
            <w:sz w:val="28"/>
            <w:szCs w:val="28"/>
          </w:rPr>
          <w:t>результатов</w:t>
        </w:r>
      </w:hyperlink>
      <w:r>
        <w:rPr>
          <w:rFonts w:cs="Times New Roman" w:ascii="Times New Roman" w:hAnsi="Times New Roman"/>
          <w:sz w:val="28"/>
          <w:szCs w:val="28"/>
        </w:rPr>
        <w:t xml:space="preserve"> проведенной оценки показателей мониторинга (приложение № 3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анализе качества показателей мониторинга по уровню оценок, полученных подведомственным администратором и получателем средств районного бюджета по каждому из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ся расчет среднего значения оценки, полученной всеми подведомственными администраторами и получателями средств районного бюджета и по каждому из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тся подведомственные администраторы и получатели средств районного бюджета, имеющие по оцениваемому показателю неудовлетворительн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счет среднего значения оценки по каждому из показателей (SPj) производится по следующей формуле:</w:t>
      </w:r>
    </w:p>
    <w:p>
      <w:pPr>
        <w:pStyle w:val="ConsPlusNormal"/>
        <w:jc w:val="center"/>
        <w:rPr>
          <w:rFonts w:ascii="Times New Roman" w:hAnsi="Times New Roman" w:cs="Times New Roman"/>
          <w:sz w:val="28"/>
          <w:szCs w:val="28"/>
        </w:rPr>
      </w:pPr>
      <w:r>
        <w:rPr/>
        <w:drawing>
          <wp:inline distT="0" distB="0" distL="0" distR="0">
            <wp:extent cx="1304925" cy="485775"/>
            <wp:effectExtent l="0" t="0" r="0" b="0"/>
            <wp:docPr id="2" name="Image2" descr="base_23647_138354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base_23647_138354_1"/>
                    <pic:cNvPicPr>
                      <a:picLocks noChangeAspect="1" noChangeArrowheads="1"/>
                    </pic:cNvPicPr>
                  </pic:nvPicPr>
                  <pic:blipFill>
                    <a:blip r:embed="rId19"/>
                    <a:stretch>
                      <a:fillRect/>
                    </a:stretch>
                  </pic:blipFill>
                  <pic:spPr bwMode="auto">
                    <a:xfrm>
                      <a:off x="0" y="0"/>
                      <a:ext cx="1304925" cy="48577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j - значение оценки показателя по n-му подведомственному администратору и получателю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j - номер показ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подведомственных администраторов и получателей средств районного бюджета, к которым применим данны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дведомственный администратор и получатель средств районного бюджета имеет по оцениваемому неудовлетворительные результаты в случае, если среднее значение оценки всех подведомственных администраторов и получателей средств районного бюджета меньше 3 баллов и индивидуальная оценка подведомственного администратора и получателя средств районного бюджета по показателю ниже 3 баллов.</w:t>
      </w:r>
    </w:p>
    <w:p>
      <w:pPr>
        <w:sectPr>
          <w:footerReference w:type="default" r:id="rId20"/>
          <w:type w:val="nextPage"/>
          <w:pgSz w:w="11906" w:h="16838"/>
          <w:pgMar w:left="1701" w:right="850" w:gutter="0" w:header="0" w:top="1134" w:footer="0" w:bottom="1134"/>
          <w:pgNumType w:fmt="decimal"/>
          <w:formProt w:val="false"/>
          <w:textDirection w:val="lrTb"/>
          <w:docGrid w:type="default" w:linePitch="100" w:charSpace="4096"/>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 основании результатов оценки показателей мониторинга составляется доклад, содержащий анализ причин отклонений рассчитанных показателей мониторинга от целевых значений указанных показателей.</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мер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ценки показателей мониторин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ведомственных администрато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олучателей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1062"/>
      <w:bookmarkEnd w:id="1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ЕЙ МОНИТОРИНГА ПОД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ОРОВ И ПОЛУЧАТЕЛЕЙ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5"/>
        <w:gridCol w:w="4309"/>
        <w:gridCol w:w="1304"/>
        <w:gridCol w:w="1418"/>
        <w:gridCol w:w="3522"/>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счет показателя (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по показател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езультат оценк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1 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администрации района и средств федерального  и областного бюджетов имеющих целевое назнач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 - количество изменений в ходе исполнения бюджета в отчетном финансовом год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подведомственных администраторов и получателей средств районного бюджета по бюджетному планированию</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 &lt;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20 до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40 до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 &gt;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2 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 - количество дней отклонения от даты представления документов главному администратору средств район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 = 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 =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 =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 =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 =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 &gt; =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3 Полнота исполнения муниципального зад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3 - выполнение муниципального зад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5</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3 = 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3 = 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4 Доля объема расходов бюджета в IV квартале от среднего объема расходов за I - III (без учета субвенций и субсид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4 = 100% x Ркис</w:t>
            </w:r>
            <w:r>
              <w:rPr>
                <w:rFonts w:cs="Times New Roman" w:ascii="Times New Roman" w:hAnsi="Times New Roman"/>
                <w:sz w:val="24"/>
                <w:szCs w:val="24"/>
                <w:vertAlign w:val="subscript"/>
              </w:rPr>
              <w:t>(9мес.)/3</w:t>
            </w:r>
            <w:r>
              <w:rPr>
                <w:rFonts w:cs="Times New Roman" w:ascii="Times New Roman" w:hAnsi="Times New Roman"/>
                <w:sz w:val="24"/>
                <w:szCs w:val="24"/>
              </w:rPr>
              <w:t xml:space="preserve"> / Ркис</w:t>
            </w:r>
            <w:r>
              <w:rPr>
                <w:rFonts w:cs="Times New Roman" w:ascii="Times New Roman" w:hAnsi="Times New Roman"/>
                <w:sz w:val="24"/>
                <w:szCs w:val="24"/>
                <w:vertAlign w:val="subscript"/>
              </w:rPr>
              <w:t>(4 кв.)</w:t>
            </w:r>
            <w:r>
              <w:rPr>
                <w:rFonts w:cs="Times New Roman" w:ascii="Times New Roman" w:hAnsi="Times New Roman"/>
                <w:sz w:val="24"/>
                <w:szCs w:val="24"/>
              </w:rPr>
              <w:t>, гд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кис</w:t>
            </w:r>
            <w:r>
              <w:rPr>
                <w:rFonts w:cs="Times New Roman" w:ascii="Times New Roman" w:hAnsi="Times New Roman"/>
                <w:sz w:val="24"/>
                <w:szCs w:val="24"/>
                <w:vertAlign w:val="subscript"/>
              </w:rPr>
              <w:t>(9мес.)</w:t>
            </w:r>
            <w:r>
              <w:rPr>
                <w:rFonts w:cs="Times New Roman" w:ascii="Times New Roman" w:hAnsi="Times New Roman"/>
                <w:sz w:val="24"/>
                <w:szCs w:val="24"/>
              </w:rPr>
              <w:t xml:space="preserve"> - кассовые расходы (без учета субвенций и субсидий), произведенные за 9 месяцев отчетного год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кис</w:t>
            </w:r>
            <w:r>
              <w:rPr>
                <w:rFonts w:cs="Times New Roman" w:ascii="Times New Roman" w:hAnsi="Times New Roman"/>
                <w:sz w:val="24"/>
                <w:szCs w:val="24"/>
                <w:vertAlign w:val="subscript"/>
              </w:rPr>
              <w:t>(4 кв.)</w:t>
            </w:r>
            <w:r>
              <w:rPr>
                <w:rFonts w:cs="Times New Roman" w:ascii="Times New Roman" w:hAnsi="Times New Roman"/>
                <w:sz w:val="24"/>
                <w:szCs w:val="24"/>
              </w:rPr>
              <w:t xml:space="preserve"> - кассовые расходы (без учета субвенций и субсидий), произведенные учреждением в 4 квартале отчетного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казатель выявляет концентрацию расходов в IV квартале отчетного финансового года. Целевым ориентиром является значение показателя, равное или меньше 25%</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4 &lt;=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25% до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30% до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35% до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40% до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4 =&gt;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5 Изменение дебиторской задолженности в текущем финансовом год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5 = Д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Дт</w:t>
            </w:r>
            <w:r>
              <w:rPr>
                <w:rFonts w:cs="Times New Roman" w:ascii="Times New Roman" w:hAnsi="Times New Roman"/>
                <w:sz w:val="24"/>
                <w:szCs w:val="24"/>
                <w:vertAlign w:val="subscript"/>
              </w:rPr>
              <w:t>нг</w:t>
            </w:r>
            <w:r>
              <w:rPr>
                <w:rFonts w:cs="Times New Roman" w:ascii="Times New Roman" w:hAnsi="Times New Roman"/>
                <w:sz w:val="24"/>
                <w:szCs w:val="24"/>
              </w:rPr>
              <w:t>, гд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т</w:t>
            </w:r>
            <w:r>
              <w:rPr>
                <w:rFonts w:cs="Times New Roman" w:ascii="Times New Roman" w:hAnsi="Times New Roman"/>
                <w:sz w:val="24"/>
                <w:szCs w:val="24"/>
                <w:vertAlign w:val="subscript"/>
              </w:rPr>
              <w:t>нг</w:t>
            </w:r>
            <w:r>
              <w:rPr>
                <w:rFonts w:cs="Times New Roman" w:ascii="Times New Roman" w:hAnsi="Times New Roman"/>
                <w:sz w:val="24"/>
                <w:szCs w:val="24"/>
              </w:rPr>
              <w:t xml:space="preserve"> - объем дебиторской задолженности на начало отчетного период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объем дебиторской задолженности на конец отчетн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зитивно расценивается отсутствие дебиторской задолженности</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ебиторская задолженность отсутствует на начало и на конец отчетн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5 &lt; 0 (снижение дебиторской задолжен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5 = 0 (дебиторская задолженность не изменила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5 &gt; 0 (допущен рост дебиторской задолжен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6 Изменение кредиторской задолженности в текущем финансовом год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6 = К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Кт</w:t>
            </w:r>
            <w:r>
              <w:rPr>
                <w:rFonts w:cs="Times New Roman" w:ascii="Times New Roman" w:hAnsi="Times New Roman"/>
                <w:sz w:val="24"/>
                <w:szCs w:val="24"/>
                <w:vertAlign w:val="subscript"/>
              </w:rPr>
              <w:t>нг</w:t>
            </w:r>
            <w:r>
              <w:rPr>
                <w:rFonts w:cs="Times New Roman" w:ascii="Times New Roman" w:hAnsi="Times New Roman"/>
                <w:sz w:val="24"/>
                <w:szCs w:val="24"/>
              </w:rPr>
              <w:t>, гд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т</w:t>
            </w:r>
            <w:r>
              <w:rPr>
                <w:rFonts w:cs="Times New Roman" w:ascii="Times New Roman" w:hAnsi="Times New Roman"/>
                <w:sz w:val="24"/>
                <w:szCs w:val="24"/>
                <w:vertAlign w:val="subscript"/>
              </w:rPr>
              <w:t>нг</w:t>
            </w:r>
            <w:r>
              <w:rPr>
                <w:rFonts w:cs="Times New Roman" w:ascii="Times New Roman" w:hAnsi="Times New Roman"/>
                <w:sz w:val="24"/>
                <w:szCs w:val="24"/>
              </w:rPr>
              <w:t xml:space="preserve"> - объем кредиторской задолженности на начало отчетного период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объем кредиторской задолженности на конец отчетн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зитивно расценивается отсутствие кредиторской задолженности</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редиторская задолженность отсутствует на начало и на конец отчетн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6 &lt; 0 (снижение кредиторской задолжен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6 = 0 (кредиторская задолженность не изменила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6 &gt; 0 (допущен рост кредиторской задолжен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7 Темп роста объема материальных запа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7 = 100 x (J</w:t>
            </w:r>
            <w:r>
              <w:rPr>
                <w:rFonts w:cs="Times New Roman" w:ascii="Times New Roman" w:hAnsi="Times New Roman"/>
                <w:sz w:val="24"/>
                <w:szCs w:val="24"/>
                <w:vertAlign w:val="subscript"/>
              </w:rPr>
              <w:t>1</w:t>
            </w:r>
            <w:r>
              <w:rPr>
                <w:rFonts w:cs="Times New Roman" w:ascii="Times New Roman" w:hAnsi="Times New Roman"/>
                <w:sz w:val="24"/>
                <w:szCs w:val="24"/>
              </w:rPr>
              <w:t xml:space="preserve"> - J</w:t>
            </w:r>
            <w:r>
              <w:rPr>
                <w:rFonts w:cs="Times New Roman" w:ascii="Times New Roman" w:hAnsi="Times New Roman"/>
                <w:sz w:val="24"/>
                <w:szCs w:val="24"/>
                <w:vertAlign w:val="subscript"/>
              </w:rPr>
              <w:t>0</w:t>
            </w:r>
            <w:r>
              <w:rPr>
                <w:rFonts w:cs="Times New Roman" w:ascii="Times New Roman" w:hAnsi="Times New Roman"/>
                <w:sz w:val="24"/>
                <w:szCs w:val="24"/>
              </w:rPr>
              <w:t>) / J</w:t>
            </w:r>
            <w:r>
              <w:rPr>
                <w:rFonts w:cs="Times New Roman" w:ascii="Times New Roman" w:hAnsi="Times New Roman"/>
                <w:sz w:val="24"/>
                <w:szCs w:val="24"/>
                <w:vertAlign w:val="subscript"/>
              </w:rPr>
              <w:t>0</w:t>
            </w:r>
            <w:r>
              <w:rPr>
                <w:rFonts w:cs="Times New Roman" w:ascii="Times New Roman" w:hAnsi="Times New Roman"/>
                <w:sz w:val="24"/>
                <w:szCs w:val="24"/>
              </w:rPr>
              <w:t>, гд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vertAlign w:val="subscript"/>
              </w:rPr>
              <w:t>0</w:t>
            </w:r>
            <w:r>
              <w:rPr>
                <w:rFonts w:cs="Times New Roman" w:ascii="Times New Roman" w:hAnsi="Times New Roman"/>
                <w:sz w:val="24"/>
                <w:szCs w:val="24"/>
              </w:rPr>
              <w:t xml:space="preserve"> - стоимость материальных запасов на начало отчетного период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оимость материальных запасов на конец отчетн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7 &lt; I, гд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I - значение инфляции в отчетном финансовом год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7 &gt; 2I, гд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I - значение инфляции в отчетном финансовом год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8 Наличие (доля) нарушений и недостатков, выявленных органами муниципального финансового контроля, а также результаты исполнения соответствующих представлений и предпис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8 = А / В x 100%, гд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А - количество контрольных мероприятий в отчетном году, в ходе которых выявлены финансовые нарушения (ед.),</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 - общее количество контрольных мероприятий, проведенных в отчетном периоде (е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8 = 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8 &gt;=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9 Осуществление мероприятий внутреннего финансового контрол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ивается наличие мероприятий 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9 = 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9 = 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10 Размещение на 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актами Российской Федерации и Белозер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0 = 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0 = 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11 Размещение на официальном сайте в информационно-телекоммуникационной сети «Интернет» муниципальных заданий и отчетов об их выполнен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1 = 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1 = 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12 Размещение на 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2 = 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2 = 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13 Размещение на 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ивается своевременность размещения информ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3 = 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3 = 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ксимальная суммарная оценка показателе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1"/>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мер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ценки показателей мониторин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ведомственных администрато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олучателей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1295"/>
      <w:bookmarkEnd w:id="14"/>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ходных данных для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показателей мониторин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ведомственных администрато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олучателей средств районного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ора или получателя средств район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 год (квартал,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4"/>
        <w:gridCol w:w="5896"/>
        <w:gridCol w:w="1303"/>
        <w:gridCol w:w="124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исходных данны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начение исходных дан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администрации района и средств областного и федерального бюджета, имеющих целевое назначени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лнота исполнения муниципального зада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ссовые расходы учреждения в IV квартале отчетного г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ссовые расходы учреждения за отчетный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 на начало отчетн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 на конец отчетн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мма кредиторской задолженности на начало отчетн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мма кредиторской задолженности на конец отчетн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м материальных запасов на начало отчетн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м материальных запасов на конец отчетн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в отчетном году, проведенных органами муниципального финансового контроля, в ходе которых выявлены финансовые наруш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количество контрольных мероприятий, проведенных в отчетном году органами муниципального финансового контро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9</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уществление мероприятий внутреннего финансового контро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актами Российской Федерации, Вологодской области и Белозе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 информационно-телекоммуникационной сети «Интернет» муниципальных заданий и отчетов об их выполнен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ведом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а или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районного бюджета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мер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ценки показателей мониторин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ведомственных администрато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олучателей средств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1398"/>
      <w:bookmarkEnd w:id="15"/>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ной оценки кач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казателей мониторин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ора или получателя средств район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 год (квартал,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4"/>
        <w:gridCol w:w="7313"/>
        <w:gridCol w:w="1134"/>
      </w:tblGrid>
      <w:tr>
        <w:trPr>
          <w:trHeight w:val="7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1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личество изменений в бюджетную роспись и бюджетные сметы, связанные с изменением бюджетных ассигнований, в ходе исполнения бюджета (за исключением изменений за счет резервного фонда администрации района и средств областного и федерального бюджета, имеющих целевое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плановых документов, необходимых для составления бюджета по расходам, документов, необходимых для составления прогнозов (планов), прогнозов поступлений в бюджет, внесения изменений в сводную бюджетную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лнота ис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ля объема расходов бюджета в IV квартале от среднего объема расходов за I - III (без учета субвенций и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менение дебиторской задолженности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менение кредиторской задолженности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мп роста объема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личие (доля) нарушений и недостатков, выявленных органами муниципального финансового контроля, а также результаты исполнения соответствующих представлений и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уществление мероприятий внутренне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 информационно-телекоммуникационной сети «Интернет» копий учредительных документов и других документов, установленных нормативно-правовыми актами Российской Федерации и Белозе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 информационно-телекоммуникационной сети «Интернет» муниципальных заданий и отчетов об их вы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 информационно-телекоммуникационной сети «Интернет» информации о плане финансово-хозяйственной деятельности и его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 информационно-телекоммуникационной сети «Интернет» информации о проведенных в отношении администратора и получателя средств районного бюджета, контрольных мероприятиях и их результа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А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ведом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а или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районного бюджета        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внутренн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результатов внутренн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го контроля за____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pPr w:vertAnchor="text" w:horzAnchor="text" w:leftFromText="180" w:rightFromText="180" w:tblpX="7789" w:tblpY="16"/>
        <w:tblW w:w="14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Глава по Б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ора средст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йонного бюджета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бюджета     __________________по </w:t>
      </w:r>
      <w:hyperlink r:id="rId22">
        <w:r>
          <w:rPr>
            <w:rFonts w:cs="Times New Roman" w:ascii="Times New Roman" w:hAnsi="Times New Roman"/>
            <w:sz w:val="28"/>
            <w:szCs w:val="28"/>
          </w:rPr>
          <w:t>ОКТМО</w:t>
        </w:r>
      </w:hyperlink>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разд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ветственного за выполн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нутренних бюджетных процедур 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I.  Составление,  утверждение  и  ведение  бюджетных  смет  и  (или)  св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бюджетной процед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ных см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6" w:name="P1470"/>
      <w:bookmarkStart w:id="17" w:name="P1470"/>
      <w:bookmarkEnd w:id="17"/>
    </w:p>
    <w:tbl>
      <w:tblPr>
        <w:tblW w:w="15088" w:type="dxa"/>
        <w:jc w:val="left"/>
        <w:tblInd w:w="-245" w:type="dxa"/>
        <w:tblLayout w:type="fixed"/>
        <w:tblCellMar>
          <w:top w:w="102" w:type="dxa"/>
          <w:left w:w="62" w:type="dxa"/>
          <w:bottom w:w="102" w:type="dxa"/>
          <w:right w:w="62" w:type="dxa"/>
        </w:tblCellMar>
        <w:tblLook w:val="0000" w:noHBand="0" w:noVBand="0" w:firstColumn="0" w:lastRow="0" w:lastColumn="0" w:firstRow="0"/>
      </w:tblPr>
      <w:tblGrid>
        <w:gridCol w:w="733"/>
        <w:gridCol w:w="2126"/>
        <w:gridCol w:w="1558"/>
        <w:gridCol w:w="1497"/>
        <w:gridCol w:w="2787"/>
        <w:gridCol w:w="1670"/>
        <w:gridCol w:w="1702"/>
        <w:gridCol w:w="1700"/>
        <w:gridCol w:w="1313"/>
      </w:tblGrid>
      <w:tr>
        <w:trPr>
          <w:trHeight w:val="14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езультаты контрольного действ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ведения о причинах возникновения недостатков (наруш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едлагаемые меры по устранению недостатков (нарушений), причины их возникнов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метка об устранении</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01" w:hRule="atLeast"/>
        </w:trPr>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01.0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смотрение проекта бюджетной смет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лавный специалист Иванов А.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лавный специалист Иванов А.А.</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троль по уровню подведомственности/проверка проекта бюджетной сметы на соответствие ее показателей и формы положениям правового акта ГРБС о порядке составления, утверждения и ведения бюджетных смет/смешанный/сплошной/в течение одного рабочего дня с даты поступления проекта бюджетной сметы</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правильное заполнение сведениями документа бюджетной сметы, представленной получателем средств район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кумент формировал новый сотрудни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вести обучение сотрудника по заполнению документа, усилить контроль</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4"/>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настоящем журнале пронумеровано и прошнуровано __________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___________ 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20__ г.              (должность)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заполнению журнала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в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графе 1 Журнала учета результатов внутреннего финансового контроля (далее - Журнал) указывается дата проведения контроль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графе 2 Журнала указывается наименова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графе 3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графе 4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графе 5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графе 6 Журнала указываются результаты контрольного действия - выявленные недостатки и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графе 7 Журнала указываются сведения о причинах возникновения недостатков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графе 8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графе 9 Журнала ставится отметка после устранения выявленных недостатк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внутренн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w:t>
      </w:r>
    </w:p>
    <w:tbl>
      <w:tblPr>
        <w:tblpPr w:vertAnchor="text" w:horzAnchor="page" w:leftFromText="180" w:rightFromText="180" w:tblpX="12178" w:tblpY="254"/>
        <w:tblW w:w="1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6"/>
      </w:tblGrid>
      <w:tr>
        <w:trPr>
          <w:trHeight w:val="435" w:hRule="atLeast"/>
        </w:trPr>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495" w:hRule="atLeast"/>
        </w:trPr>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sz w:val="22"/>
                <w:szCs w:val="22"/>
              </w:rPr>
            </w:pPr>
            <w:r>
              <w:rPr>
                <w:sz w:val="22"/>
                <w:szCs w:val="22"/>
              </w:rPr>
            </w:r>
          </w:p>
        </w:tc>
      </w:tr>
      <w:tr>
        <w:trPr>
          <w:trHeight w:val="645" w:hRule="atLeast"/>
        </w:trPr>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sz w:val="22"/>
                <w:szCs w:val="22"/>
              </w:rPr>
            </w:pPr>
            <w:r>
              <w:rPr>
                <w:sz w:val="22"/>
                <w:szCs w:val="22"/>
              </w:rPr>
            </w:r>
          </w:p>
        </w:tc>
      </w:tr>
      <w:tr>
        <w:trPr>
          <w:trHeight w:val="825" w:hRule="atLeast"/>
        </w:trPr>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sz w:val="22"/>
                <w:szCs w:val="22"/>
              </w:rPr>
            </w:pPr>
            <w:r>
              <w:rPr>
                <w:sz w:val="22"/>
                <w:szCs w:val="22"/>
              </w:rPr>
            </w:r>
          </w:p>
        </w:tc>
      </w:tr>
      <w:tr>
        <w:trPr>
          <w:trHeight w:val="1320" w:hRule="atLeast"/>
        </w:trPr>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sz w:val="22"/>
                <w:szCs w:val="22"/>
              </w:rPr>
            </w:pPr>
            <w:r>
              <w:rPr>
                <w:sz w:val="22"/>
                <w:szCs w:val="22"/>
              </w:rPr>
            </w:r>
          </w:p>
        </w:tc>
      </w:tr>
    </w:tbl>
    <w:p>
      <w:pPr>
        <w:pStyle w:val="ConsPlusNonformat"/>
        <w:jc w:val="both"/>
        <w:rPr>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внутреннего финансового контроля</w:t>
      </w:r>
      <w:r>
        <w:rPr>
          <w:sz w:val="22"/>
          <w:szCs w:val="22"/>
        </w:rPr>
        <w:t xml:space="preserve"> </w:t>
      </w:r>
    </w:p>
    <w:p>
      <w:pPr>
        <w:pStyle w:val="ConsPlusNonformat"/>
        <w:jc w:val="both"/>
        <w:rPr>
          <w:sz w:val="22"/>
          <w:szCs w:val="22"/>
        </w:rPr>
      </w:pPr>
      <w:r>
        <w:rPr>
          <w:sz w:val="22"/>
          <w:szCs w:val="22"/>
        </w:rPr>
      </w:r>
    </w:p>
    <w:p>
      <w:pPr>
        <w:pStyle w:val="ConsPlusNonformat"/>
        <w:jc w:val="both"/>
        <w:rPr>
          <w:sz w:val="22"/>
          <w:szCs w:val="22"/>
        </w:rPr>
      </w:pPr>
      <w:r>
        <w:rPr>
          <w:sz w:val="22"/>
          <w:szCs w:val="22"/>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__»_____________ 20__ г.        </w:t>
        <w:tab/>
        <w:tab/>
        <w:tab/>
        <w:tab/>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w:t>
        <w:tab/>
        <w:tab/>
        <w:tab/>
        <w:tab/>
        <w:tab/>
        <w:tab/>
        <w:t xml:space="preserve">Глава по Б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ора средств район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юджета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бюджета  ____________________    </w:t>
        <w:tab/>
        <w:tab/>
        <w:tab/>
        <w:tab/>
        <w:tab/>
        <w:t xml:space="preserve"> по ОКМ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иодичность: квартальн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довая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8" w:name="P1579"/>
      <w:bookmarkStart w:id="19" w:name="P1579"/>
      <w:bookmarkEnd w:id="19"/>
    </w:p>
    <w:tbl>
      <w:tblPr>
        <w:tblW w:w="1494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58"/>
        <w:gridCol w:w="1644"/>
        <w:gridCol w:w="3465"/>
        <w:gridCol w:w="4111"/>
        <w:gridCol w:w="2268"/>
      </w:tblGrid>
      <w:tr>
        <w:trPr>
          <w:trHeight w:val="78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тод контро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действи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выявленных недостатков (нару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предложенных мер по устранению недостатков (нарушений), причин их возникновения, заклю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принятых мер, исполненных заключени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 Самоконтро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 Смежный контро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 Контроль по подчин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 Контроль по подведом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__ г.                             (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заполнению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графе 2 Отчета о результатах внутреннего финансового контроля (далее - Отчет) указывается количество выполненны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графе 3 Отчета указывается количество выявленных недостатков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графе 4 Отчета указывается количество предложенных мер по устранению недостатков (нарушений), причин их возникновения,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графе 5 Отчета указывается количество принятых мер и исполненных заключений.</w:t>
      </w:r>
    </w:p>
    <w:p>
      <w:pPr>
        <w:pStyle w:val="ConsPlusNormal"/>
        <w:jc w:val="both"/>
        <w:rPr>
          <w:rFonts w:ascii="Times New Roman" w:hAnsi="Times New Roman" w:cs="Times New Roman"/>
          <w:sz w:val="28"/>
          <w:szCs w:val="28"/>
        </w:rPr>
      </w:pPr>
      <w:r>
        <w:rPr/>
      </w:r>
    </w:p>
    <w:sectPr>
      <w:footerReference w:type="default" r:id="rId26"/>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16225229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19327057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43336707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71103713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211089518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3212355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45637920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55724059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88239824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42149208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10425192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54912670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531f9d"/>
    <w:pPr>
      <w:keepNext w:val="true"/>
      <w:spacing w:lineRule="auto" w:line="240" w:before="240" w:after="60"/>
      <w:outlineLvl w:val="0"/>
    </w:pPr>
    <w:rPr>
      <w:rFonts w:ascii="Cambria" w:hAnsi="Cambria" w:eastAsia="Times New Roman" w:cs="Times New Roman"/>
      <w:b/>
      <w:bCs/>
      <w:kern w:val="2"/>
      <w:sz w:val="32"/>
      <w:szCs w:val="32"/>
      <w:lang w:eastAsia="zh-CN"/>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4a27b9"/>
    <w:rPr/>
  </w:style>
  <w:style w:type="character" w:styleId="Style14" w:customStyle="1">
    <w:name w:val="Нижний колонтитул Знак"/>
    <w:basedOn w:val="DefaultParagraphFont"/>
    <w:link w:val="Footer"/>
    <w:uiPriority w:val="99"/>
    <w:qFormat/>
    <w:rsid w:val="004a27b9"/>
    <w:rPr/>
  </w:style>
  <w:style w:type="character" w:styleId="1" w:customStyle="1">
    <w:name w:val="Заголовок 1 Знак"/>
    <w:basedOn w:val="DefaultParagraphFont"/>
    <w:link w:val="Heading1"/>
    <w:qFormat/>
    <w:rsid w:val="00531f9d"/>
    <w:rPr>
      <w:rFonts w:ascii="Cambria" w:hAnsi="Cambria" w:eastAsia="Times New Roman" w:cs="Times New Roman"/>
      <w:b/>
      <w:bCs/>
      <w:kern w:val="2"/>
      <w:sz w:val="32"/>
      <w:szCs w:val="32"/>
      <w:lang w:eastAsia="zh-CN"/>
    </w:rPr>
  </w:style>
  <w:style w:type="character" w:styleId="Style15" w:customStyle="1">
    <w:name w:val="Текст выноски Знак"/>
    <w:basedOn w:val="DefaultParagraphFont"/>
    <w:link w:val="BalloonText"/>
    <w:uiPriority w:val="99"/>
    <w:semiHidden/>
    <w:qFormat/>
    <w:rsid w:val="00531f9d"/>
    <w:rPr>
      <w:rFonts w:ascii="Tahoma" w:hAnsi="Tahoma" w:cs="Tahoma"/>
      <w:sz w:val="16"/>
      <w:szCs w:val="16"/>
    </w:rPr>
  </w:style>
  <w:style w:type="character" w:styleId="InternetLink">
    <w:name w:val="Hyperlink"/>
    <w:basedOn w:val="DefaultParagraphFont"/>
    <w:uiPriority w:val="99"/>
    <w:unhideWhenUsed/>
    <w:rsid w:val="00c160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e531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Nonformat" w:customStyle="1">
    <w:name w:val="ConsPlusNonformat"/>
    <w:qFormat/>
    <w:rsid w:val="007e5319"/>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7e531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Cell" w:customStyle="1">
    <w:name w:val="ConsPlusCell"/>
    <w:qFormat/>
    <w:rsid w:val="007e5319"/>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7e5319"/>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7e5319"/>
    <w:pPr>
      <w:widowControl w:val="fals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7e5319"/>
    <w:pPr>
      <w:widowControl w:val="false"/>
      <w:bidi w:val="0"/>
      <w:spacing w:lineRule="auto" w:line="240"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qFormat/>
    <w:rsid w:val="007e5319"/>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4a27b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4a27b9"/>
    <w:pPr>
      <w:tabs>
        <w:tab w:val="clear" w:pos="708"/>
        <w:tab w:val="center" w:pos="4677" w:leader="none"/>
        <w:tab w:val="right" w:pos="9355" w:leader="none"/>
      </w:tabs>
      <w:spacing w:lineRule="auto" w:line="240" w:before="0" w:after="0"/>
    </w:pPr>
    <w:rPr/>
  </w:style>
  <w:style w:type="paragraph" w:styleId="ConsTitle" w:customStyle="1">
    <w:name w:val="ConsTitle"/>
    <w:qFormat/>
    <w:rsid w:val="00531f9d"/>
    <w:pPr>
      <w:widowControl w:val="false"/>
      <w:bidi w:val="0"/>
      <w:snapToGrid w:val="false"/>
      <w:spacing w:lineRule="auto" w:line="240" w:before="0" w:after="0"/>
      <w:jc w:val="left"/>
    </w:pPr>
    <w:rPr>
      <w:rFonts w:ascii="Arial" w:hAnsi="Arial" w:eastAsia="Times New Roman" w:cs="Times New Roman"/>
      <w:b/>
      <w:color w:val="auto"/>
      <w:kern w:val="0"/>
      <w:sz w:val="16"/>
      <w:szCs w:val="20"/>
      <w:lang w:val="ru-RU" w:eastAsia="ru-RU" w:bidi="ar-SA"/>
    </w:rPr>
  </w:style>
  <w:style w:type="paragraph" w:styleId="ConsNormal" w:customStyle="1">
    <w:name w:val="ConsNormal"/>
    <w:qFormat/>
    <w:rsid w:val="00531f9d"/>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val="ru-RU" w:eastAsia="ru-RU" w:bidi="ar-SA"/>
    </w:rPr>
  </w:style>
  <w:style w:type="paragraph" w:styleId="BalloonText">
    <w:name w:val="Balloon Text"/>
    <w:basedOn w:val="Normal"/>
    <w:link w:val="Style15"/>
    <w:uiPriority w:val="99"/>
    <w:semiHidden/>
    <w:unhideWhenUsed/>
    <w:qFormat/>
    <w:rsid w:val="00531f9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887224F4A5CAC4BFB0692D320D9340A4266F4BCD3F0DBB8F8E927EB710D8FEB279937D27FFD4gCG" TargetMode="External"/><Relationship Id="rId4" Type="http://schemas.openxmlformats.org/officeDocument/2006/relationships/hyperlink" Target="consultantplus://offline/ref=13887224F4A5CAC4BFB0692D320D9340A4266F4BCD3F0DBB8F8E927EB710D8FEB279937D27FFD4gCG" TargetMode="External"/><Relationship Id="rId5" Type="http://schemas.openxmlformats.org/officeDocument/2006/relationships/hyperlink" Target="consultantplus://offline/ref=13887224F4A5CAC4BFB0692D320D9340A427624CCC3C0DBB8F8E927EB7D1g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13887224F4A5CAC4BFB0692D320D9340A427624CCA3E0DBB8F8E927EB710D8FEB279937F21FD48AED0gBG" TargetMode="External"/><Relationship Id="rId11" Type="http://schemas.openxmlformats.org/officeDocument/2006/relationships/hyperlink" Target="consultantplus://offline/ref=13887224F4A5CAC4BFB0692D320D9340A4276E49CC3B0DBB8F8E927EB7D1g0G" TargetMode="External"/><Relationship Id="rId12" Type="http://schemas.openxmlformats.org/officeDocument/2006/relationships/hyperlink" Target="consultantplus://offline/ref=13887224F4A5CAC4BFB0692D320D9340A427624CCA3E0DBB8F8E927EB710D8FEB279937F21FD4EA1D0gEG" TargetMode="External"/><Relationship Id="rId13" Type="http://schemas.openxmlformats.org/officeDocument/2006/relationships/hyperlink" Target="consultantplus://offline/ref=13887224F4A5CAC4BFB0692D320D9340A4276E49CC3B0DBB8F8E927EB7D1g0G" TargetMode="External"/><Relationship Id="rId14" Type="http://schemas.openxmlformats.org/officeDocument/2006/relationships/hyperlink" Target="consultantplus://offline/ref=13887224F4A5CAC4BFB0692D320D9340A427624CCA3E0DBB8F8E927EB710D8FEB279937F21FD43AED0g7G" TargetMode="External"/><Relationship Id="rId15" Type="http://schemas.openxmlformats.org/officeDocument/2006/relationships/hyperlink" Target="consultantplus://offline/ref=13887224F4A5CAC4BFB0692D320D9340A4276E49CC3B0DBB8F8E927EB7D1g0G" TargetMode="External"/><Relationship Id="rId16" Type="http://schemas.openxmlformats.org/officeDocument/2006/relationships/hyperlink" Target="consultantplus://offline/ref=13887224F4A5CAC4BFB0692D320D9340A7226B4AC33A0DBB8F8E927EB7D1g0G"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13887224F4A5CAC4BFB0692D320D9340A7226B4AC33A0DBB8F8E927EB7D1g0G"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61268-4741-4D30-B0CA-E22303932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3427</Words>
  <Characters>76539</Characters>
  <CharactersWithSpaces>89787</CharactersWithSpaces>
  <Paragraphs>1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4:00Z</dcterms:created>
  <dc:creator>Владелец</dc:creator>
  <dc:description/>
  <dc:language>en-US</dc:language>
  <cp:lastModifiedBy>Пользователь Windows</cp:lastModifiedBy>
  <cp:lastPrinted>2019-03-12T09:25:00Z</cp:lastPrinted>
  <dcterms:modified xsi:type="dcterms:W3CDTF">2019-03-1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