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396875" cy="543560"/>
            <wp:effectExtent l="0" t="0" r="0" b="0"/>
            <wp:docPr id="1" name="Рисунок 1" descr="гурб для шап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урб для шап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О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т 29.01.2019 №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Style w:val="a7"/>
        <w:tblW w:w="104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 утверждении  Положения о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53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бюджетном процессе  в Белозерск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м райо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области от 19.02.2008 № 1758- ОЗ «О бюджетном процессе в Вологодской области» (с изменениями и дополнениями), статьей 18 Устава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е Собрание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Белозерском муниципальном районе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 исполнению возложить на комиссию по экономике и бюдж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 решения Белозерского комитета районного самоуправления от 19.08.2003 № 145 «Об утверждении  Положения о бюджетном процессе  в Белозерском муниципальном районе»,  от 01.04.2005 № 52 «О внесении изменений и дополнений в По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юджетном процессе  в Белозерском муниципальном районе», решения Представительного Собрания Белозерского муниципального района от 18.08.2006 № 91 «О внесении изменений и дополнений в Положение о бюджетном процессе  в Белозерском муниципальном районе», от 24.10.2006 № 157 «О внесении дополнений в Положение о бюджетном процессе  в Белозерском муниципальном районе», от 16.10.2007 № 128 «О внесении изменений и дополнений в Положение о бюджетном процессе  в Белозерском муниципальном районе», от 06.12.2007 № 156 «О внесении дополнений в Положение о бюджетном процессе  в Белозерском муниципальном районе», от 26.08.2008 № 116 «О внесении изменений и дополнений в Положение о бюджетном процессе  в Белозерском муниципальном районе»,  от 23.12.2008 № 193 «О внесении изменений и дополнений в Положение о бюджетном процессе  в Белозерском муниципальном районе»,  от 25.08.2009 № 55  «О внесении изменений и дополнений в Положение о бюджетном процессе  в Белозерском муниципальном районе», от 25.09.2012 № 82 «О внесении изменения в Положение о бюджетном процессе  в Белозерском муниципальном районе», от 26.03.2013 № 21 «О внесении изменений и дополнений в Положение о бюджетном процессе  в Белозерском муниципальном районе», от 27.08.2013 № 67  «О внесении изменений и дополнений в Положение о бюджетном процессе  в Белозерском муниципальном районе», от 29.10.2013 № 93 «О внесении изменений и дополнений в Положение о бюджетном процессе  в Белозерском муниципальном районе», от 24.06.2014 №  59  «О внесении изменения в Положение о бюджетном процессе  в Белозерском муниципальном районе», от 23.12.2014 № 146 «О внесении дополнения в Положение о бюджетном процессе  в Белозерском муниципальном районе», от 26.05.2015 №  46 «О внесении изменения и дополнения в Положение о бюджетном процессе  в Белозерском муниципальном районе», от 27.10.2015 № 80 «О внесении изменения в Положение о бюджетном процессе  в Белозерском муниципальном районе», от 29.11.2016 № 98 «О внесении дополнения в Положение о бюджетном процессе  в Белозерском муниципальном районе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 опубликования в районной газете «Белозерье» и подлежит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района                           </w:t>
        <w:tab/>
        <w:tab/>
        <w:tab/>
        <w:t xml:space="preserve">       Е.В.Шашкин</w:t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19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56" w:firstLine="128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Представительного </w:t>
      </w:r>
    </w:p>
    <w:p>
      <w:pPr>
        <w:pStyle w:val="Normal"/>
        <w:spacing w:lineRule="auto" w:line="240" w:before="0" w:after="0"/>
        <w:ind w:left="4956" w:firstLine="128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ия района</w:t>
      </w:r>
    </w:p>
    <w:p>
      <w:pPr>
        <w:pStyle w:val="Normal"/>
        <w:spacing w:lineRule="auto" w:line="240" w:before="0" w:after="0"/>
        <w:ind w:left="4956" w:firstLine="128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НОМ ПРОЦЕССЕ В БЕЛОЗЕР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авоотношения, регулируемые настоящи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Бюджетный процесс в Белозерском муниципальном районе - регламентируемая законодательством Российской Федерации деятельность органов местного самоуправления района и иных участников бюджетного процесса по составлению и рассмотрению проекта районного бюджета, утверждению и исполнению район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бюджетным правоотношениям, регулируемым настоящим решением, относятся отношения, возникающие между субъектами бюджетных правоотно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оцессе формирования доходов и осуществления расходов районного бюджета, осуществления муниципальных заимствований района, регулирования внутреннего муниципального долга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оцессе составления и рассмотрения проекта районного бюджета, утверждения и исполнения районного бюджета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руктура бюджетного законодательства Белозерского района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ое законодательство Белозерского района состоит из настоящего решения Представительного Собрания района, принятых в соответствии с ним решений Представительного Собрания о районном бюджете и иных муниципальных  правовых актов, регулирующих бюджетные отно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Бюджетная классифика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составления и исполнения районного бюджета, составления бюджетной отчетности применяется бюджетная классификация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именения бюджетной классификации Российской Федерации в части, относящейся к районному бюджету,  порядок определения перечня и кодов целевых статей расходов бюджетов муниципальных образований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, порядок детализации бюджетной классификации Российской Федерации в части, относящейся к районному  бюджету, устанавливаются финансовым управлением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ормирование доходов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районного бюджета формируются в соответствии с бюджетным законодательством Российской Федерации, законодательством Российской Федерации и Вологодской области о налогах и сборах, законодательством об иных обязательных платежах и муниципальными правовыми актам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расходов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район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области и органов местного самоуправления района, исполнение которых согласно законодательству Российской Федерации, договорам и соглашениям должно происходить в очередном финансовом году и плановом периоде за счет средств районного бюдже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чередном финансовом году и плановом периоде общий объем расходов районного бюджета недостаточен для финансового обеспечения установленных законодательством Российской Федерации и Вологодской области расходных обязательств района, администрация района вносит в Представительное Собрание района проекты решений Представительного Собрания района о приостановлении действия в очередном финансовом году и плановом периоде отдельных положений решений Представительного Собрания района, не обеспеченных источниками финансирования в очередном финансовом году и плановом перио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новы межбюджетных отношений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в районе основываются на принципах, установленных законодательством Российской Федер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бюджетного регулирования является установленное законодательством Российской Федерации разграничение полномочий федеральных органов государственной власти, органов государственной власти области и органов местного самоуправления райо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межбюджетных отношений в части предоставления межбюджетных трансфертов бюджетам поселений осуществляется в соответствии с решением Представительного Собра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 Белозерского муниципального район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бюджете может формироваться Резервный фонд администрации Белозерского район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представляет собой часть средств районного бюджета, предназначенную для исполнения расходных обязательств района в случае недостаточности доходов районного бюджета для финансового обеспечения расходных обязательств района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средств Резервного фонда администрац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ормирования Резервного фонда администрации являются налоговые и неналоговые доходы районного бюджета и (или) остатки средств на едином счете районного бюджета на начало очередного финансового года, не имеющие целевого назнач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зервного фонда администрации устанавливается решением Представительного Собрания района о районном бюджете на очередной финансовый год и плановый период, в соответствии с пунктом 3 статьи 81 Бюджетного кодекса РФ .</w:t>
      </w:r>
    </w:p>
    <w:p>
      <w:pPr>
        <w:pStyle w:val="ListParagraph"/>
        <w:numPr>
          <w:ilvl w:val="0"/>
          <w:numId w:val="6"/>
        </w:numPr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администрации используются на исполнение расходных обязательств района в случае недостаточности доходов районного бюджета для финансового обеспечения расходных обязательств района, в том числе на покрытие временных кассовых разрывов, в соответствии с Порядком, утвержденным Постановлением Главы района от 02.10.2007 № 604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ление проекта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 Белозерского муниципального района разрабатывается и утверждается в форме решения Представительного Собрания Белозер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районного бюджета составляется и утверждается сроком на три года (на очередной финансовый год и плановый пери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ект районного бюджета составляется в порядке, установленном администрацией района, в соответствии с положениями ст. 169 Бюджетног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районного бюджета составляется на основе прогноза социально-экономического развития района, муниципальных 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осредственное составление проекта районного бюджета осуществляется финансовым управлением района в соответствии с настоящим Положением и начинается не позднее чем за 6 месяцев до начала очередного финансов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рок до 15 ноября текущего финансового года выполняются сводные расчеты по проекту районного бюджета и завершается разработка проекта решения Представительного Собрания района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ы решений Представительного Собрания района о введении местных налогов и сборов, установлении налоговых ставок по ним и предоставлении налоговых льгот по местным налогам и о внесении изменений в муниципальные правовые акты о местных налогах, муниципальные правовые акты, регулирующие бюджетные правоотношения, приводящие к изменению доходов районного бюджета, вступающие в силу в очередном финансовом году и плановом периоде, утверждаются до 15 ноября текущего финансового год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сение изменений в муниципальные правовые акты Представительного Собрания района о местных налогах, предполагающих их вступление в силу в течение текущего года и планового периода, допускается только в случае внесения соответствующих изменений в решения Представительного Собрания района о районном бюджете на текущи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ование бюджетных ассигнований районного бюджета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, устанавливаемой финансовым управлением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шения Представительного Собрания района о районном бюджет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йонном бюджете на очередной финансовый год и плановый период должно содержать основные характеристики, предусмотренные статьей 184.1 Бюджетного кодекса Российской Федерации и настоящим решением Представительного Собр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редставительного Собрания о районном бюджете на очередной финансовый год и плановый период должны содержаться нормативы распределения доходов между районным бюджетом, бюджетами муниципальных образований района в случае, если они не установлены Бюджетным кодексом Российской Федерации, федеральным законом о федеральном бюджете либо законами области, принятыми в соответствии с положениями Бюджетного кодекса Российской Федер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районном бюджете могут предусматриваться дополнительные основания для внесения изменений в сводную бюджетную роспись районного бюджета без внесения изменений в решение Представительного Собрания о районном бюджете в соответствии с приказами руководителя финансового управления района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елозерского муниципального район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елозерского района утверждаются муниципальным правовым актом органа местного самоуправления район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реализации и оценки эффективности муниципальных программ района устанавливается администрацией район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ых программ района утверждается решением Представительного Собрания района о районном бюджете на очередной финансовый год и плановый период  по соответствующей каждой программе целевой статье расходов районного бюджета в соответствии с муниципальными правовыми актами органов местного самоуправления, утвердившими программы. Муниципальные программы подлежат приведению в соответствие с решением о районном бюджете в сроки, установленные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район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ых целевых программ утверждается решением Представительного Собрания района о районном бюджете на очередной финансовый год и плановый период  по соответствующей каждой программе целевой статье расходов районного бюджета в соответствии с правовыми актами органов местного самоуправления, являющихся главными распорядителями средств районного бюджета, утвердивши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рядок отражения бюджетных ассигнований на осуществление бюджетных инвестиций в объекты капитального строительства муниципальной собственности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 района, софинансирование капитальных вложений в которые осуществляется за счет межбюджетных субсидий из федерального и (или) областного бюджетов, подлежат утверждению решением Представительного Собрания района о районном бюджете раздельно по каждому объе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юджетные инвестиции, планируемые к предоставлению юридическим лицам, не являющимся муниципальными учреждениями и муниципальными унитарными предприятиями (за исключением бюджетных инвестиций, указанных в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абзаце втором пункта 1 статьи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), утверждаются решением о районном бюджете в качестве отдельного приложения к данному решению с указанием юридического лица, объема и цели предоставляемых бюджетных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Муниципальный дорож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й дорожный фонд создается решением Представительного Собрания района. Объем бюджетных ассигнований муниципального дорожного фонда утверждается решением о районном бюджете на очередной финансовый год и плановый период в размере не менее прогнозируемого объема доходов район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формирования и использования бюджетных ассигнований муниципального дорожного фонда устанавливается решением Представительного Собрания района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Районный фонд финансовой поддержки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и на выравнивание бюджетной обеспеченности поселений из районного бюджета предоставляются поселениям, входящим в состав Белозерского муниципального района,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из бюджета муниципального района образуют районный фонд финансовой поддержки пос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районного бюджета устанавливается решением Представительного Собрания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и распределение дотаций на выравнивание бюджетной обеспеченности поселений из районного бюджета утверждаются решением Представительного Собрания района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тации на выравнивание бюджетной обеспеченности поселений из районного бюджета определяются по методике, установленной решением Представительного Собрания муниципального района, за исключением дотаций, предоставляемых в порядке, установленном соответствующими законам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униципальный долг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Муниципальный долг Белозе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района – обязательства, возникающие из муниципальных заимствований района, муниципальных гарантий района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Белозерским рай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лговые обязательства муниципального района могут существовать в виде обязательств п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района (муниципальным ценным бумага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районный бюджет от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дитам, полученным муниципальным районом от кредит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ям муниципального района (муниципальным гарантия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Долговые обязательства муниципального района не могут существовать в иных видах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В объем муниципального долга включ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районный бюдж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олученным муниципальным рай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(за исключением указанных) непогашенных долговых обязательств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чет долгов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 и регистрация долговых обязательств района осуществляются в Муниципальной долговой книге Белозер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Муниципальной долговой книги Белозерского муниципального района осуществляется финансовым управлением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муниципальным долгом района осуществляется администрацией 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ю управления муниципальным долгом района является недопущение рисков при исполнении районного бюджета, поддержание размера и структуры муниципального долга района в объеме, обеспечивающем возможность гарантированного выполнения долговых обязательств в полном размер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Муниципальные заимствован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униципальные заимствования района осуществляются в порядке, предусмотренном Бюджет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нормативными правовыми актами области и муниципальными правовыми актами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осуществления муниципальных заимствований района от имени Белозерского муниципального района принадлежит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ссмотрение и утверждение решения Представительного Собрания района о районном бюджете, внесение изменений в решение Представительного Собрания района о районном бюдж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окументы и материалы, представляемые одновременно с проектом решения Представительного Собрания района о районном бюджете 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Представительного Собрания района о районном бюджете на очередной финансовый год и плановый период в Представительное Собрание района представляются следующие материалы и документы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района, долговой политики район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11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районного бюджета района на очередной финансовый год и плановый период;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районного бюджет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района на 1 января года, следующего за отчетным финансовым годом и каждым годом планового период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жидаемого исполнения районного бюджета на текущий финансовый год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доходов районного бюджета по статьям классификации доходов бюджетов Российской Федерац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огнозный план (программа) приватизации муниципального имущества района на очередной финансовый год и плановый период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айонного бюджета на очередной финансовый год и плановый период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едставительным Собранием района и контрольно счетной комиссией района проекты бюджетных смет указанных органов, предоставляемые в случае возникновения с органом, осуществляющим составление проекта районного бюджета, разногласий в отношении указанных бюджетных смет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 Белозерского района, проекты изменений в указанные паспорта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 приложений к проекту решения Представительного Собрания о районном бюджете на очередной финансовый год и плановый период программа муниципальных внутренних заимствований района на очередной финансовый год и плановый период и программа внешних заимствований района  на очередной финансовый год и плановый период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муниципальных внутренних заимствований района на очередной финансовый год и плановый период отдельными позициями отражаются объемы привлечения и погашения бюджетных кредитов на пополнение остатков средств на счетах районного бюджета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районного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ставительного Собрания района о районном бюджете на очередной финансовый год и плановый период подлежит официальному опубликованию в районной газете "Белозерье" и размещается на официальном сайте Белозерского муниципального района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оекта решения Представительного Собрания района о районном бюджете на очередной финансовый год и плановый период на рассмотрение Представительного Собран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носит проект решения Представительного Собрания района о районном бюджете на очередной финансовый год и плановый период на рассмотрение Представительного Собрания района и направляет его в контрольно-счетную комиссию района для подготовки заключения не позднее 15 ноября текущего финансового год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экономике и бюджету в течение 15 дней готовит заключение по проекту решения о районном бюджете на очередной финансовый год и плановый период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района не позднее чем через 15 дней после получения проекта решения о районном бюджете на очередной финансовый год и плановый период (до 30 ноября текущего года) предоставляет Представительному Собранию района и администрации района заключение с анализом изменений основных характеристик и показателей районного бюджета в сравнении с районным бюджетом на текущий финансовый год и предше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смотрения проекта решения Представительного Собрания района о районном бюджете 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проекту районного бюджета проводятся публичные слушания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, утвержденным Представительным Собранием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ассмотрении проекта районного бюджета Представительное Собрание района обсужд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ноз социально-экономического развития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новные направления бюджетной и налоговой политики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нозируемый в очередном финансовом году и плановом периоде общий объем доходов район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район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районного бюджета на обслуживание муниципального долг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районного бюджет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фицит (профицит) районного бюджета, источники финансирования дефицита районного бюдже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спределения доходов между районным бюджетом и бюджетами муниципальных образований района на очередной финансовый год и плановый период в случае, если они не установлены бюджетным законодательством Российской Федераци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условно утверждаемых (утвержденных) расходов на первый год планового периода в объеме не менее 2.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и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второй год план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 рассмотрении проекта решения о районном бюджете на очередной финансовый год и плановый период  Представительное Собрание района заслушивает доклады администрации района либо уполномоченного ею лица, председателя комиссии по экономике и бюджету, председателя контрольно-счетной комиссии района, проводятся прения и с учетом заключения о результатах публичных слушаний принимается решение о принятии в целом или об отклонении рассматриваемого проекта решения о районном бюджет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оекта решения Представительное Собрание района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ередаче указанного решения в согласительную комиссию для уточнения основных характеристик и показателей проекта район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озвращении проекта решения на до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тельная комиссия формируется из депутатов Представительного Собрания района и представителей иных органов местного самоуправления района. Персональный состав согласительной комиссии утверждается решением Представительного Собрания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тельная комиссия в течение 5 дней уточняет основные характеристики районного бюджета и вырабатывает решение по ним. Решение согласительной комиссии о внесении в Представительное Собрание района согласованного варианта проекта решения о районном бюджете на очередной финансовый год и плановый период принимается открытым голосованием членов согласительной комиссии. Решение считается принятым, если за него проголосовало не менее 2/3 от состава членов согласитель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ованный вариант проекта решения Представительного Собрания района о районном бюджете на очередной финансовый год и плановый период и перечень разногласий согласительная комиссия выносит Представительному Собранию района на повторное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возвращения проекта решения о районном бюджете администрации района на доработку уточненный проект вносится в Представительное Собрание района на повторное рассмотрение в течение 10 дней после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решения Представительного Собрания района о районном бюджете во време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района о районном бюджете вступает в силу с 1 января и действует по 31 декабря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решение Представительного Собрания района о районном бюджете на текущи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решений о внесении изменений в решение Представительного Собрания района о районном бюджете на текущий финансовый год и плановый период представляет в Представительное Собрание района администрация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временно с проектом решения о внесении изменений в решение о районном бюджете на текущий финансовый год и плановый период представляются следующие документы и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авнительный анализ предлагаемых и утвержденных решением о районном бюджете основных характеристик и показателей район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четы и обоснования предлагаемых изменений (в случае если эти изменения связаны с дополнительными расходами районного бюджета, должны быть указаны источники их финансиро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решения о внесении изменений в решение о районном бюджете на текущий финансовый год и плановый период рассматривается Представительным Собранием района в срок не позднее 30 дней со дня его внес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снижения в соответствии с ожидаемыми итогами социально-экономического развития района в текущем финансовом году прогнозируемого на текущий финансовый год общего объема доходов районного бюджета более чем на 15 процентов по сравнению с объемом указанных доходов, предусмотренных решением о районном бюджете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Исполнение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полнения районного бюдж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йонного бюджета осуществляется в соответствии с Бюджетным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, решением Представительного Собрания района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 на финансовое обеспечение выполнения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бсидии на финансовое обеспечение выполнения муниципального задания в объеме, соответствующем недостигнутым показателям муниципального задания, подлежат возврату в районный бюджет автономными и бюджетными учреждениями района в порядке, установленном администраци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рытие временного кассового разрыва, возникшего при исполнении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случае возникновения временного кассового разрыва на его покрытие могут привлека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диты, полученные от кредит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е кредиты, привлеченные в районный бюджет от других бюджетов бюджетной систе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тки средств  на едином счете районного бюджета, сложившиеся на начало текущего финансового года, в полном объ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татки средств организаций, учредителем которых является Белозерский район и лицевые счета которым открыты в финансовом управлен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операций по исполнению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ссовое обслуживание исполнения районного бюджета осуществляется в соответствии со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статьей 2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едином счете районного бюджета, открытом Управлением Федерального казначейства по Волог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операций по исполнению районного бюджета осуществляется финансовым управлением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 счете районного бюджета с использованием лицевых счетов, открываемых участникам бюджетного процес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счете организаций, находящихся в муниципальной собственности, с использованием лицевых счетов, открываемых юридическим лицам, не являющимся участниками бюджетного процесса, и их обособленным подразделениям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т операций на лицевых счетах участников бюджетного процесса и юридических лиц, не являющихся участниками бюджетного процесса, и их обособленных подразделений, муниципальных образований области может осуществляться финансовым управлением района на основе соглашения с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судебных актов, решений налоговых органов о взыскании налога, сбора, пеней и штрафов, предусматривающих обращение взыскания на средства районного  бюдж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удебных актов, решений налоговых органов о взыскании налога, сбора, пеней и штрафов, предусматривающих обращение взыскания на средства районного бюджета, производится финансовым управлением района в порядке, предусмотренном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главо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Урегулирование задолж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на основании решения органа местного самоуправления района решение о заключении мировых соглашений, устанавливающих условия урегулирования задолженности, вправе принимать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района - по задолженности должников по денежным обязательствам перед Белозерским муниципальным районом - способами, предусмотренными решением Представительного Собрания о районном бюджете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- по требованиям по денежным обязательствам главного распорядителя бюджетных средств за счет средств районного бюджета - путем предоставления отсрочки или рассрочки исполнения обязательства.</w:t>
      </w:r>
    </w:p>
    <w:p>
      <w:pPr>
        <w:pStyle w:val="ListParagraph"/>
        <w:numPr>
          <w:ilvl w:val="0"/>
          <w:numId w:val="14"/>
        </w:numPr>
        <w:spacing w:lineRule="auto" w:line="240" w:before="20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е задолженности района по судебным актам по требованиям о взыскании денежных средств за счет казны района (за исключением судебных актов о взыскании денежных средств в порядке субсидиарной ответственности главных распорядителей средств районного бюджета) осуществляется в соответствии с Бюджетным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о судопроизводстве, исполнительном производстве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ставления главным распорядителем бюджетных средств информации о совершаемых действиях, направленных на реализацию Белозерским муниципальным район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ные распорядители бюджетных средств, представлявшие в судах судебной системы Российской Федерации интересы Белозерского муниципального района в соответствии с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пунктом 3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течение 15 рабочих дней со дня получения от финансового управления района уведомления об исполнении за счет казны Белозерского муниципального района судебного акта о возмещении вреда представляют в финансовое управление района информацию о совершаемых действиях, направленных на реализацию Белозерским муниципальным районом права регресса к лицу, в связи с незаконными действиями (бездействием) которого произведено возмещение вреда за счет средств районного бюджета, либо об отсутствии оснований для предъявления иска о взыскании денежных средств в порядке регресса по форме, установленной финансовым управлением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предъявления иска о взыскании денежных средств в порядке регресса главные распорядители бюджетных средств, указанные в </w:t>
      </w:r>
      <w:hyperlink w:anchor="Par466">
        <w:r>
          <w:rPr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ют в финансовое управление района 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10 числа месяца, следующего за отчетным месяцем, - о ходе судебного разбир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после вступления в силу судебного акта о взыскании денежных средств в порядке регресса - о принятом судебном акте, а также действиях, предпринимаемых главным распорядителем бюджетных средств в целях исполнения принятого судебного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исковых требований о взыскании денежных средств в порядке регресса в течение 10 дней со дня принятия судебного акта - о совершаемых действиях, направленных на обжалование судебного акта, либо отсутствии оснований для его обжал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оставление, внешняя проверка, рассмотрение и утвер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Бюджетный учет и бюджетная отчетность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учет осуществляется в соответствии с планом счетов и инструкцией по его применению, утвержденными Министерством финансов Российской Федерации, на основании единой методологии и стандартов ведения бюджетного учета и составления бюджетной отчетности, установленной Министерством финансов Российской Федерации.</w:t>
      </w:r>
    </w:p>
    <w:p>
      <w:pPr>
        <w:pStyle w:val="ListParagraph"/>
        <w:numPr>
          <w:ilvl w:val="0"/>
          <w:numId w:val="17"/>
        </w:numPr>
        <w:spacing w:lineRule="auto" w:line="240" w:before="20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составляется финансовым управлением района на основании сводной бюджетной отчетност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Бюджетная отчетность является годовой. Отчет об исполнении районного бюджета является ежекварталь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б исполнении районного бюджета за первый квартал, полугодие и девять месяцев текущего финансового года  утверждается постановлением администрации района и направляется в Представительное Собрание района и  контрольно-счетную комиссию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довой отчет об исполнении районного бюджета, ежеквартальные сведения об исполнении районного бюджета подлежат официальному опубликованию. Объем ежеквартальных сведений, подлежащих официальному опубликованию, устанавливается администраци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92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редставительного Собрания района об исполнении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редставительного Собрания района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районного бюджета по кодам классификации доходов бюдже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районного бюджета по ведомственной структуре расходов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районного бюджета по разделам и подразделам классификации расходов бюдж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дновременно с проектом решения об исполнении районного бюджета предста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района за отчетн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с объяснением отклонений по статьям расходов районного бюджета по разделам, подразделам, целевым статьям и видам расходов, по которым исполнение за отчетный период составило менее 97 процентов от утвержденных назна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оставлении и погашении бюджетных кредитов, в том числе муниципальными образова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консолидированного бюджета района в разрезе местных нал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асходовании средств резерв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ходах, полученных от использования муниципального имущества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состоянии муниципального долга района на первый и последний день отчетного пери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реализации муниципальных программ Белозе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 об исполнении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рассмотрения в Представительном Собрании района годовой отчет об исполнении районного бюджета подлежит внешней проверке, которая включает внешнюю проверку бюджетной отчетности главных администраторов средств районного бюджета, составленной в соответствии со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статьей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подготовку заключения на годовой отчет об исполнении район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яя проверка годового отчета об исполнении районного бюджета проводится контрольно-счетной комиссией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е администраторы средств районного бюджета не позднее 1 марта текущего финансового года представляют годовую бюджетную отчетность в контрольно-счетную комиссию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ция района представляет в контрольно-счетную комиссию района отчет об исполнении районного бюджета для подготовки заключения на него не позднее 1 апреля текущего финансов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довой отчет об исполнении районного бюджета для внешней проверки составляется в соответствии со структурой решения о районном бюджете и бюджетной классификацией, применяемой в отчетном финансов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роведении внешней проверки контрольно-счетная комиссия района  имеет право получать от участников бюджетного процесса необходимые информацию и матери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 учетом данных внешней проверки годовой бюджетной отчетности главных администраторов средств районного бюджета и в соответствии с действующим законодательством контрольно-счетная комиссия района готовит заключение на годовой отчет об исполнении районного бюджета и не позднее 30 апреля текущего финансового года и представляет его в Представительное Собрание района и в администрацию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, рассмотрение и утверждение годового отчета об исполнении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районного бюджета представляется в Представительное Собрание района не позднее 1 мая текущего финансового год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утверждения годового отчета об исполнении районного бюджета устанавливается решением Представительного Собрания района в соответствии с положениями Бюджетного кодекса Российской Федераци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районного бюджета предста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 решения Представительного Собрания района об исполнении район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аланс исполнения район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чет о финансовых результата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чет о движении денеж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годовому отчету об исполнении районного бюджета проводятся публичные слуш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рассмотрении отчета об исполнении районного бюджета Представительное Собрание района заслушивает доклады администрации  района либо уполномоченного ею должностного лица, председателя комиссии по экономике и бюджету, председателя контрольно-счетной комиссии района, по которым затем проводятся п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о результатам рассмотрения годового отчета об исполнении бюджета Представительное Собрание района принимает либо отклоняет постановление администрации об исполнении район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отклонения Представительным Собранием района постановления администрации  об исполнении  район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униципальный финансов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о действующим органом внешнего муниципального финансового контроля Белозерского района является контрольно-счетная комиссия Белозер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о-счетной комиссией района полномочий по внешнему муниципальному финансовому контролю определяется  стандартами осуществления внешнего финансового контроля, утвержденными приказами   КСК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ется финансовым управлением  района как финансовым органом района и как органом муниципального финансового контроля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финансовым управлением района полномочий по внутреннему финансовому контролю определяется постановлением администрации района, а также  стандартом осуществления внутреннего муниципального контроля, утвержденным финансовым управлением район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бюджетного нарушения применяются бюджетные меры принуждения в соответствии с Бюджетным кодексом Российской Федерации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71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091d"/>
    <w:rPr>
      <w:rFonts w:ascii="Tahoma" w:hAnsi="Tahoma" w:cs="Tahoma"/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qFormat/>
    <w:rsid w:val="003b091d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0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5"/>
    <w:qFormat/>
    <w:rsid w:val="003b091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ConsTitle" w:customStyle="1">
    <w:name w:val="ConsTitle"/>
    <w:qFormat/>
    <w:rsid w:val="003b091d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rmal" w:customStyle="1">
    <w:name w:val="ConsNormal"/>
    <w:qFormat/>
    <w:rsid w:val="008d613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d6f1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e5d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b0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C3A9CE55CEFED02495E1AB7B65F06D9F96CA9117E8C537735F5F933F0CCB42645006671A0BD26Cf9s5F" TargetMode="External"/><Relationship Id="rId4" Type="http://schemas.openxmlformats.org/officeDocument/2006/relationships/hyperlink" Target="consultantplus://offline/ref=9BC3A9CE55CEFED02495E1AB7B65F06D9F96CA9117E8C537735F5F933F0CCB42645006671A09D264f9sDF" TargetMode="External"/><Relationship Id="rId5" Type="http://schemas.openxmlformats.org/officeDocument/2006/relationships/hyperlink" Target="consultantplus://offline/ref=9BC3A9CE55CEFED02495E1AB7B65F06D9F96CA9117E8C537735F5F933F0CCB42645006671A09D464f9sEF" TargetMode="External"/><Relationship Id="rId6" Type="http://schemas.openxmlformats.org/officeDocument/2006/relationships/hyperlink" Target="consultantplus://offline/ref=9BC3A9CE55CEFED02495E1AB7B65F06D9F96CA9117E8C537735F5F933F0CCB42645006671A09D164f9s4F" TargetMode="External"/><Relationship Id="rId7" Type="http://schemas.openxmlformats.org/officeDocument/2006/relationships/hyperlink" Target="consultantplus://offline/ref=9BC3A9CE55CEFED02495FFA66D09AE69989D949517E6C6612C0004CE6805C115231F5F255E07D16C9DD85Af6s8F" TargetMode="External"/><Relationship Id="rId8" Type="http://schemas.openxmlformats.org/officeDocument/2006/relationships/hyperlink" Target="consultantplus://offline/ref=9BC3A9CE55CEFED02495E1AB7B65F06D9F96CA9117E8C537735F5F933F0CCB42645006671A0BD569f9sCF" TargetMode="External"/><Relationship Id="rId9" Type="http://schemas.openxmlformats.org/officeDocument/2006/relationships/hyperlink" Target="consultantplus://offline/ref=9BC3A9CE55CEFED02495E1AB7B65F06D9F96CA9117E8C537735F5F933F0CCB426450066212f0s2F" TargetMode="External"/><Relationship Id="rId10" Type="http://schemas.openxmlformats.org/officeDocument/2006/relationships/hyperlink" Target="consultantplus://offline/ref=A6CDF43AC8530F4E10ACD30EF643D075E286282455FE0CC6D3C352C4068FCB91C1206DF16483A703532AEA4521EB25D251BC3C38D452ED1EiCtDF" TargetMode="External"/><Relationship Id="rId11" Type="http://schemas.openxmlformats.org/officeDocument/2006/relationships/hyperlink" Target="consultantplus://offline/ref=A6CDF43AC8530F4E10ACD30EF643D075E38E2F2054FD0CC6D3C352C4068FCB91C1206DF16480A40C562AEA4521EB25D251BC3C38D452ED1EiCtDF" TargetMode="External"/><Relationship Id="rId12" Type="http://schemas.openxmlformats.org/officeDocument/2006/relationships/hyperlink" Target="consultantplus://offline/ref=A6CDF43AC8530F4E10ACD30EF643D075E286282455FE0CC6D3C352C4068FCB91D32035FD6486BB0B533FBC1464iBt6F" TargetMode="External"/><Relationship Id="rId13" Type="http://schemas.openxmlformats.org/officeDocument/2006/relationships/hyperlink" Target="consultantplus://offline/ref=A6CDF43AC8530F4E10ACD30EF643D075E286282455FE0CC6D3C352C4068FCB91C1206DF26785A5010670FA4168BE2FCC57A3233BCA51iEt5F" TargetMode="External"/><Relationship Id="rId14" Type="http://schemas.openxmlformats.org/officeDocument/2006/relationships/hyperlink" Target="consultantplus://offline/ref=9BC3A9CE55CEFED02495E1AB7B65F06D9F96CA9117E8C537735F5F933F0CCB42645006641C03fDs1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DA5AF-A025-4594-BEE9-78999C345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18</Pages>
  <Words>6767</Words>
  <Characters>38572</Characters>
  <CharactersWithSpaces>45249</CharactersWithSpaces>
  <Paragraphs>9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4:00Z</dcterms:created>
  <dc:creator>Мухина Ю.В.</dc:creator>
  <dc:description/>
  <dc:language>en-US</dc:language>
  <cp:lastModifiedBy>Пользователь Windows</cp:lastModifiedBy>
  <cp:lastPrinted>2019-01-31T07:21:00Z</cp:lastPrinted>
  <dcterms:modified xsi:type="dcterms:W3CDTF">2020-01-31T09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