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гражда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Шольского поселения Белозерского муниципального района.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с.Зубово                                                                          «24» сентября  2018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Количество граждан, присутствовавших на собрании – 53   человека.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 О поддержке проектов в  рамках реализации проекта «Народный бюджет»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чистка и углубление пожарных водоемов с.Зубово»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 Обустройство новых пожарных водоемов в с.Зубово»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 Обустройство подъездов к пожарным водоемам в с.Зубово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седатель:  Апполонова Ирина Александров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Секретарь:  Бусарева Елена Эдуардовн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</w:rPr>
        <w:t>О поддержке проектов</w:t>
      </w:r>
      <w:r>
        <w:rPr>
          <w:rFonts w:cs="Times New Roman" w:ascii="Times New Roman" w:hAnsi="Times New Roman"/>
          <w:sz w:val="28"/>
          <w:szCs w:val="28"/>
        </w:rPr>
        <w:t xml:space="preserve"> в  рамках реализации проекта «Народный бюджет»: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чистка и углубление пожарных водоемов с.Зубово»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 Обустройство новых пожарных водоемов в с.Зубово»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« Обустройство подъездов к пожарным водоемам в с.Зубово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Апполонова Ирина Александровна, глава Шольского сельского поселения сообщила о цели   проекта «Народный бюджет». Познакомила присутствующих с Правилами предоставления и расходования субсидий на реализацию проекта «Народный бюджет», Положением о конкурсном отборе общественно значимых муниципальных проектов.  Привела статистику пожаров по Белозерскому  району, а также по Шольскому сельскому поселению отдельно. Состояние пожарных водоемов с каждым годом ухудшается. Назрела проблема с очисткой, углублением пожарных водоемов и содержание  подъездов к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СТУПИЛИ: Родина Зоя Васильевна, инженер по охране труда 1 категории 127 ОП  действительно, когда случается пожар, то самое главное чтобы была вода. И забор воды необходим круглый год. Пожарные водоемы у нас уже обмелели, заросли кустарником. Да и подъезды желают лучшего. Думаю, что все поддержат меня в данном  решении проблемы. Нужно обязательно участвовать в проекте </w:t>
      </w:r>
      <w:r>
        <w:rPr>
          <w:sz w:val="28"/>
          <w:szCs w:val="28"/>
        </w:rPr>
        <w:t xml:space="preserve">«Народный бюджет». </w:t>
      </w:r>
    </w:p>
    <w:p>
      <w:pPr>
        <w:pStyle w:val="ConsPlusNonformat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Лукьянов Олег Павлович,  депутат Совета Шо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оддержал  предложение по проектам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чистка и углубление пожарных водоемов с.Зубово»;  «Обустройство новых пожарных водоемов в с.Зубово»;   «Обустройство подъездов к пожарным водоемам в с.Зубо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реализации проекта «Народный бюджет».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ConsPlusNonformat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РЕШИЛИ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оддержать реализацию проектов:</w:t>
      </w:r>
    </w:p>
    <w:p>
      <w:pPr>
        <w:pStyle w:val="ConsPlusNonformat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чистка и углубление пожарных водоемов с.Зубово»;    «Обустройство новых пожарных водоемов в с.Зубово»;    « Обустройство подъездов к пожарным водоемам в  с.Зубо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мках реализации проекта «Народный бюджет» в 2019 году.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rPr>
          <w:sz w:val="28"/>
        </w:rPr>
      </w:pPr>
      <w:r>
        <w:rPr>
          <w:sz w:val="28"/>
        </w:rPr>
        <w:t>Председатель:                                               И.А.Апполонова</w:t>
      </w:r>
    </w:p>
    <w:p>
      <w:pPr>
        <w:pStyle w:val="Normal"/>
        <w:rPr/>
      </w:pPr>
      <w:r>
        <w:rPr>
          <w:sz w:val="28"/>
        </w:rPr>
        <w:t>Секретарь:                                                     Е.Э.Бусарева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7:00Z</dcterms:created>
  <dc:creator>РОДИТЕЛИ</dc:creator>
  <dc:description/>
  <cp:keywords/>
  <dc:language>en-US</dc:language>
  <cp:lastModifiedBy>Пользователь</cp:lastModifiedBy>
  <cp:lastPrinted>2018-10-15T17:58:00Z</cp:lastPrinted>
  <dcterms:modified xsi:type="dcterms:W3CDTF">2018-10-15T14:58:00Z</dcterms:modified>
  <cp:revision>17</cp:revision>
  <dc:subject/>
  <dc:title/>
</cp:coreProperties>
</file>