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обрания граждан г. Белозерск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от     02 октября      2018 года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АССМАТИРИВАЕМЫЙ ВОПРОС: Обустройство водоотведения  в квартале Городок Агростроя г. Белозерск  в рамках реализации проекта «Народный бюджет». 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:  54   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: Иванова И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</w:r>
      <w:r>
        <w:rPr/>
        <w:t xml:space="preserve"> </w:t>
      </w:r>
      <w:r>
        <w:rPr>
          <w:sz w:val="28"/>
          <w:szCs w:val="28"/>
        </w:rPr>
        <w:t>Кузьмина Т.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ли: О поддержке проекта </w:t>
      </w:r>
      <w:r>
        <w:rPr>
          <w:b/>
          <w:sz w:val="28"/>
          <w:szCs w:val="28"/>
        </w:rPr>
        <w:t xml:space="preserve">Обустройство водоотведения  в квартале Городок Агростроя г. Белозерск  </w:t>
      </w:r>
      <w:r>
        <w:rPr>
          <w:sz w:val="28"/>
          <w:szCs w:val="28"/>
        </w:rPr>
        <w:t xml:space="preserve">в рамках реализации проекта «Народный бюджет».   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ГРАММ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 участие в проекте «Народный бюджет», для реализации на территории г. Белозерск проекта </w:t>
      </w:r>
      <w:r>
        <w:rPr>
          <w:b/>
          <w:sz w:val="28"/>
          <w:szCs w:val="28"/>
        </w:rPr>
        <w:t>««Обустройство водоотведения  в квартале «Городок Агростроя» г. Белозерск 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ли:  Антонова Н.И заместителя руководителя администрации города, который ознакомил присутствующих о проекте «Народный бюджет» утвержденный Губернатором Вологодской области, о правилах участия в этом проекте. Антонов Н.И. рассказал об участии  ««Обустройство водоотведения  в квартале «Городок Агростроя» г. Белозерск 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ли: Шумилов А.Н. выразил одобрение и согласие участвовать в поддержке проекта - и благотворительными пожертвованиями, и участием в субботниках для оказания помощи в реализации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Алексеев Анатолий Алексеевич, инициатор проекта, житель г. Белозерск, </w:t>
      </w:r>
      <w:r>
        <w:rPr>
          <w:sz w:val="28"/>
          <w:szCs w:val="28"/>
        </w:rPr>
        <w:t xml:space="preserve">обратился к присутствующим с предложением Обустройство водоотведения  в квартале «Городок Агростроя» г. Белозерск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ступила: Скобелева Е. Я., поддержала инициативу участвовать в проекте «Народный бюдже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их предложений по данному вопросу не поступи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з присутствующих 54   человек </w:t>
      </w:r>
      <w:r>
        <w:rPr>
          <w:b/>
          <w:sz w:val="28"/>
          <w:szCs w:val="28"/>
        </w:rPr>
        <w:t>все</w:t>
      </w:r>
      <w:r>
        <w:rPr>
          <w:sz w:val="28"/>
          <w:szCs w:val="28"/>
        </w:rPr>
        <w:t xml:space="preserve"> выразили согласие  по вопросу участия в проекте «Народный бюджет» и поддержали проект ««Обустройство водоотведения  в квартале «Городок Агростроя» г. Белозерск 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собрания исчерпана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641" w:after="0"/>
        <w:ind w:left="482" w:hanging="0"/>
        <w:rPr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color w:val="000000"/>
          <w:spacing w:val="-9"/>
          <w:sz w:val="30"/>
          <w:szCs w:val="30"/>
        </w:rPr>
        <w:t>Инициативная группа жителей г. Белозерска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777230" cy="443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230" cy="443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20815" cy="10496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0815" cy="1049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1:43:00Z</dcterms:created>
  <dc:creator>Я</dc:creator>
  <dc:description/>
  <cp:keywords/>
  <dc:language>en-US</dc:language>
  <cp:lastModifiedBy>Первунинская Н.П.</cp:lastModifiedBy>
  <cp:lastPrinted>2018-10-16T14:36:00Z</cp:lastPrinted>
  <dcterms:modified xsi:type="dcterms:W3CDTF">2020-09-15T14:21:00Z</dcterms:modified>
  <cp:revision>11</cp:revision>
  <dc:subject/>
  <dc:title/>
</cp:coreProperties>
</file>