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граждан г. Белозерск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2 октября  2018 год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ИРИВАЕМЫЙ ВОПРОС: Обустройство водоотводных  канав и ремонт трубопереездов  на территории МО «Город Белозерск»  в рамках реализации проекта «Народный бюджет».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и:  54   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Иванов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  <w:r>
        <w:rPr/>
        <w:t xml:space="preserve"> </w:t>
      </w:r>
      <w:r>
        <w:rPr>
          <w:sz w:val="28"/>
          <w:szCs w:val="28"/>
        </w:rPr>
        <w:t>Кузьмина Т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О поддержке проекта </w:t>
      </w:r>
      <w:r>
        <w:rPr>
          <w:b/>
          <w:sz w:val="28"/>
          <w:szCs w:val="28"/>
        </w:rPr>
        <w:t xml:space="preserve">обустройство водоотводных  канав и ремонт трубопереездов  на территории МО «Город Белозерск»  </w:t>
      </w:r>
      <w:r>
        <w:rPr>
          <w:sz w:val="28"/>
          <w:szCs w:val="28"/>
        </w:rPr>
        <w:t xml:space="preserve">в рамках реализации проекта «Народный бюджет».  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ГРАМ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частие в проекте «Народный бюджет», для реализации на территории г. Белозерск проекта </w:t>
      </w:r>
      <w:r>
        <w:rPr>
          <w:b/>
          <w:sz w:val="28"/>
          <w:szCs w:val="28"/>
        </w:rPr>
        <w:t>Обустройство водоотводных  канав и ремонт трубопереездов  на территории МО «Город Белозе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 Антонова Н.И заместителя руководителя администрации города, который ознакомил присутствующих о проекте «Народный бюджет» утвержденный Губернатором Вологодской области, о правилах участия в этом проек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Шумилов А.Н. выразил одобрение и согласие участвовать в поддержке проекта - и благотворительными пожертвованиями, и участием в субботниках для оказания помощи в реализации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атвееву Марину Константиновну, инициатор проекта, жительница г. Белозерск, </w:t>
      </w:r>
      <w:r>
        <w:rPr>
          <w:sz w:val="28"/>
          <w:szCs w:val="28"/>
        </w:rPr>
        <w:t>обратилась к присутствующим с предложением обустройство водоотводных  канав и ремонт трубопереездов  на территории МО «Город Белозе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ступила: Скобелева Е. Я., поддержала инициативу участвовать в проекте «Народный бюдж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х предложений по данному вопросу не поступ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з присутствующих 54   человек 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выразили согласие  по вопросу участия в проекте «Народный бюджет» и поддержали проект «Обустройство водоотводных  канав и ремонт трубопереездов  на территории МО «Город Белозер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брания исчерпа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641" w:after="0"/>
        <w:ind w:left="482" w:hanging="0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30"/>
          <w:szCs w:val="30"/>
        </w:rPr>
        <w:t>Инициативная группа жителей г. Белозерска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77230" cy="443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20815" cy="1049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1:43:00Z</dcterms:created>
  <dc:creator>Я</dc:creator>
  <dc:description/>
  <cp:keywords/>
  <dc:language>en-US</dc:language>
  <cp:lastModifiedBy>Первунинская Н.П.</cp:lastModifiedBy>
  <cp:lastPrinted>2018-10-16T17:02:00Z</cp:lastPrinted>
  <dcterms:modified xsi:type="dcterms:W3CDTF">2020-09-15T14:15:00Z</dcterms:modified>
  <cp:revision>11</cp:revision>
  <dc:subject/>
  <dc:title/>
</cp:coreProperties>
</file>