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б использовании средств дорожного фонда Белозерского муниципального района 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560"/>
      </w:tblGrid>
      <w:tr>
        <w:trPr>
          <w:trHeight w:val="9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 0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 109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Т из районного бюджета бюджету города Белозерск на </w:t>
            </w:r>
            <w:r>
              <w:rPr>
                <w:color w:val="000000"/>
                <w:sz w:val="28"/>
                <w:szCs w:val="28"/>
              </w:rPr>
              <w:t xml:space="preserve">ремонт улицы Карла Маркса, проспект Советский г.Белозе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Т из дорожного фонда области бюджету города Белозерск на </w:t>
            </w:r>
            <w:r>
              <w:rPr>
                <w:color w:val="000000"/>
                <w:sz w:val="28"/>
                <w:szCs w:val="28"/>
              </w:rPr>
              <w:t>ремонт улицы Карла Маркса, проспект Советский г.Белозе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48,6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Т на разработку ПОДД (Город, Антуш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фонд области: Содержание дорог в границах населенных пунктов и вне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й фонд района: Содержание дорог в границах населенных пунктов и вне границ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5,8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Т из дорожного фонда области бюджету города Белозерск на содержание дорог в границ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Т из районного бюджета бюджету города Белозерск на содержание дорог в границ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Т из дорожного фонда области бюджету Шольского СП на содержание дорог в границах населенных пунк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Т из районного бюджета бюджету Шольского СП на содержание дорог в границах населенных пунк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, на которые отсутствует регистрация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Т из дорожного фонда области бюджету города Белозерск на </w:t>
            </w:r>
            <w:r>
              <w:rPr>
                <w:color w:val="000000"/>
                <w:sz w:val="28"/>
                <w:szCs w:val="28"/>
              </w:rPr>
              <w:t>ремонт автодороги западного района (подъезд к участкам отдельных категорий граждан ул.Радищ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Т из районного бюджета бюджету города Белозерск на </w:t>
            </w:r>
            <w:r>
              <w:rPr>
                <w:color w:val="000000"/>
                <w:sz w:val="28"/>
                <w:szCs w:val="28"/>
              </w:rPr>
              <w:t>ремонт автодороги западного района (подъезд к участкам отдельных категорий граждан ул.Радищ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ча полномочий администрациям сельских поселений на осуществл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8,5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color w:val="000000"/>
                <w:sz w:val="28"/>
                <w:szCs w:val="28"/>
              </w:rPr>
              <w:t>КСО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Т из районного бюджета бюджету Шольского СП на р</w:t>
            </w:r>
            <w:r>
              <w:rPr>
                <w:color w:val="000000"/>
                <w:sz w:val="28"/>
                <w:szCs w:val="28"/>
              </w:rPr>
              <w:t>азработку ПК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Т из дорожного фонда области бюджету города Белозерск на </w:t>
            </w:r>
            <w:r>
              <w:rPr>
                <w:color w:val="000000"/>
                <w:sz w:val="28"/>
                <w:szCs w:val="28"/>
              </w:rPr>
              <w:t>ремонт улицы Галаничева г.Белозе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9,3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Т из районного бюджета бюджету города Белозерск </w:t>
            </w:r>
            <w:r>
              <w:rPr>
                <w:color w:val="000000"/>
                <w:sz w:val="28"/>
                <w:szCs w:val="28"/>
              </w:rPr>
              <w:t>на ямочный ремонт асфальтового покрытия улиц г.Белозе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 0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 109,0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Д.А.Соловьев</w:t>
      </w:r>
    </w:p>
    <w:sectPr>
      <w:type w:val="nextPage"/>
      <w:pgSz w:w="12240" w:h="1584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3:00Z</dcterms:created>
  <dc:creator>Костромин</dc:creator>
  <dc:description/>
  <cp:keywords/>
  <dc:language>en-US</dc:language>
  <cp:lastModifiedBy>Кокоянина</cp:lastModifiedBy>
  <cp:lastPrinted>2019-03-28T12:05:00Z</cp:lastPrinted>
  <dcterms:modified xsi:type="dcterms:W3CDTF">2021-02-25T06:38:00Z</dcterms:modified>
  <cp:revision>144</cp:revision>
  <dc:subject/>
  <dc:title>                                                                                                  </dc:title>
</cp:coreProperties>
</file>