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ТОКОЛ</w:t>
      </w:r>
    </w:p>
    <w:p>
      <w:pPr>
        <w:pStyle w:val="Con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рания граждан</w:t>
      </w:r>
    </w:p>
    <w:p>
      <w:pPr>
        <w:pStyle w:val="ConsNonformat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</w:rPr>
        <w:t>сельского  поселения  Артюшинское   Белозерского муниципального района.</w:t>
      </w:r>
    </w:p>
    <w:p>
      <w:pPr>
        <w:pStyle w:val="Con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п. Лаврово                                                                     «04» октября  2019 года</w:t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граждан, присутствовавших на собрании -     человек.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МЫЙ ВОПРОС: О поддержке</w:t>
      </w:r>
      <w:r>
        <w:rPr>
          <w:sz w:val="28"/>
          <w:szCs w:val="28"/>
        </w:rPr>
        <w:t xml:space="preserve"> проекта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sz w:val="28"/>
          <w:szCs w:val="28"/>
        </w:rPr>
        <w:t>Обеспечение проводной телефонной связью и доступом в Интернет жителей  п. Лаврово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рамках реализации проекта «Народный бюджет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Председатель:   Макаров  Владимир  Алексеевич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Секретарь:  Гусева  Людмила  Николаевн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</w:t>
      </w:r>
    </w:p>
    <w:p>
      <w:pPr>
        <w:pStyle w:val="ConsPlusNonformat"/>
        <w:jc w:val="both"/>
        <w:rPr/>
      </w:pPr>
      <w:r>
        <w:rPr>
          <w:sz w:val="28"/>
          <w:szCs w:val="28"/>
        </w:rPr>
        <w:t xml:space="preserve">СЛУШАЛИ:  </w:t>
      </w:r>
      <w:r>
        <w:rPr>
          <w:sz w:val="28"/>
        </w:rPr>
        <w:t>О поддержке проек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беспечение проводной телефонной связью и доступом в Интернет жителей  п. Лавров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рамках реализации проекта «Народный бюджет»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Макаров  Владимир  Алексеевич, Глава сельского поселения  Артюшинское, сообщил о цели   проекта «Народный бюджет», познакомил присутствующих с Правилами предоставления и расходования субсидий на реализацию проекта «Народный бюджет», Положением о конкурсном отборе общественно значимых муниципальных прое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 xml:space="preserve">ВЫСТУПИЛИ: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Маркова  Галина  Сергеевна, депутат  Совета  сельского  поселения, </w:t>
      </w:r>
      <w:r>
        <w:rPr>
          <w:rFonts w:cs="Times New Roman" w:ascii="Times New Roman" w:hAnsi="Times New Roman"/>
          <w:bCs/>
          <w:sz w:val="28"/>
          <w:szCs w:val="28"/>
        </w:rPr>
        <w:t>в настоящее время в п. Лаврово</w:t>
        <w:tab/>
        <w:t xml:space="preserve"> жители частично обеспечены связью.  Мобильная связь  на территории п.Лаврово не устойчива, порой вообще отсутствует (при отключении электроэнергии, усилении ветра и др.), а  на  некоторых  улицах  вообще  нет. Обращения жителей к оператору «Мегафон»  к  положительному  ответу  не  привели. Для  установки  стационарных  телефонов  нет  технической  возможности.  Создается угроза жизни и здоровья граждан, т.к. при отсутствии связи нет возможности вовремя вызвать медицинского работника, скорую помощь, пожарную часть. На территории поселка проживает много жителей преклонного возраста, которые нуждаются в постоянной медицинской помощи и общении с родственникам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nformat"/>
        <w:jc w:val="both"/>
        <w:rPr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Мокеева  Вера  Спартаковна,  председатель  Совета  ветеранов,   </w:t>
      </w:r>
      <w:r>
        <w:rPr>
          <w:sz w:val="28"/>
          <w:szCs w:val="28"/>
        </w:rPr>
        <w:t>поддержала  данное  предложение  «</w:t>
      </w:r>
      <w:r>
        <w:rPr>
          <w:b/>
          <w:bCs/>
          <w:sz w:val="28"/>
          <w:szCs w:val="28"/>
        </w:rPr>
        <w:t>Обеспечение проводной телефонной связью и доступом в Интернет жителей  п. Лаврово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в  рамках реализации проекта «Народный бюджет». </w:t>
      </w:r>
      <w:r>
        <w:rPr>
          <w:sz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РЕШИЛИ</w:t>
      </w:r>
      <w:r>
        <w:rPr>
          <w:b/>
          <w:sz w:val="28"/>
        </w:rPr>
        <w:t xml:space="preserve">: </w:t>
      </w:r>
      <w:r>
        <w:rPr>
          <w:sz w:val="28"/>
        </w:rPr>
        <w:t>Поддержать реализацию проекта</w:t>
      </w:r>
      <w:r>
        <w:rPr>
          <w:sz w:val="28"/>
          <w:szCs w:val="28"/>
        </w:rPr>
        <w:t xml:space="preserve"> ««</w:t>
      </w:r>
      <w:r>
        <w:rPr>
          <w:b/>
          <w:bCs/>
          <w:sz w:val="28"/>
          <w:szCs w:val="28"/>
        </w:rPr>
        <w:t>Обеспечение проводной телефонной связью и доступом в Интернет жителей  п. Лаврово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в  рамках реализации проекта «Народный бюджет» в 2020 году.</w:t>
      </w:r>
      <w:r>
        <w:rPr>
          <w:sz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Решение принято единоглас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Председатель:                                            В.А.Макар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екретарь:                                                  Л.Н.Гус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 к  собранию  от  04.10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сутствующие: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2:27:00Z</dcterms:created>
  <dc:creator>РОДИТЕЛИ</dc:creator>
  <dc:description/>
  <cp:keywords/>
  <dc:language>en-US</dc:language>
  <cp:lastModifiedBy>Енинское</cp:lastModifiedBy>
  <cp:lastPrinted>2019-10-22T14:32:00Z</cp:lastPrinted>
  <dcterms:modified xsi:type="dcterms:W3CDTF">2019-10-23T06:34:00Z</dcterms:modified>
  <cp:revision>27</cp:revision>
  <dc:subject/>
  <dc:title/>
</cp:coreProperties>
</file>