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я граждан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Куностьского сельского поселения Белозерского муниципального района.</w:t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п. Нижняя Мондома                                                            «22» сентября 2020 года</w:t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Количество граждан, присутствовавших на собрании  -  29 человек.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Й ВОПРОС: О поддержке проекта </w:t>
      </w:r>
      <w:r>
        <w:rPr>
          <w:b/>
          <w:sz w:val="28"/>
          <w:szCs w:val="28"/>
        </w:rPr>
        <w:t>«Устройство пожарного водоема в п.Нижняя Мондома на ул.Советская у д.3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в  рамках реализации проекта «Народный бюджет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едседатель: Чудинова Светлана Викторов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екретарь:  Гордеева Марина Вадимовна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УШАЛИ:  </w:t>
      </w:r>
      <w:r>
        <w:rPr>
          <w:sz w:val="28"/>
        </w:rPr>
        <w:t>О поддержке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Устройство пожарного водоема в п.Нижняя Мондома на ул. Советская у д.3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в  рамках реализации проекта «Народный бюджет»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ДОКЛАДЫВАЕТ: Чудинова Светлана Викторовна, Глава Куностьского сельского поселения, сообщила о цели проекта «Народный бюджет». Познакомила присутствующих с Правилами предоставления и расходования субсидий на реализацию проекта «Народный бюджет», Положением о конкурсном отборе общественно значимых муниципальных проектов.  </w:t>
      </w:r>
    </w:p>
    <w:p>
      <w:pPr>
        <w:pStyle w:val="ConsPlusNonformat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ЫСТУПИЛИ: Рогозина Наталья Александровна, житель ул. Советская п.Нижняя Мондома,  сообщила, чт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на ул.Советская, протяженность которой составляет 840 п.м в п.Нижняя Мондома пожарных водоемов недостаточное количество, что подвергает определенной опасности близлежащие жилые дома и создает угрозу распространения огня при возникновении пожара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Андреева Нина Федоровна,  житель ул.Советская, </w:t>
      </w:r>
      <w:r>
        <w:rPr>
          <w:sz w:val="28"/>
          <w:szCs w:val="28"/>
        </w:rPr>
        <w:t xml:space="preserve">поддержала предложение о об обустройстве нового пожарного водоема в п.Нижняя Мондома на ул.Советская у д.3 в  рамках реализации проекта «Народный бюджет». 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РЕШИЛИ</w:t>
      </w:r>
      <w:r>
        <w:rPr>
          <w:b/>
          <w:sz w:val="28"/>
        </w:rPr>
        <w:t xml:space="preserve">: </w:t>
      </w:r>
      <w:r>
        <w:rPr>
          <w:sz w:val="28"/>
        </w:rPr>
        <w:t>Поддержать реализацию проект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Устройство пожарного водоема в п.Нижняя Мондома на ул.Советская у д.3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в  рамках реализации проекта «Народный бюджет» в 2021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шение принято единогласн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:                                               С.В.Чуд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:                                                     М.В.Гордеева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27:00Z</dcterms:created>
  <dc:creator>РОДИТЕЛИ</dc:creator>
  <dc:description/>
  <cp:keywords/>
  <dc:language>en-US</dc:language>
  <cp:lastModifiedBy>123</cp:lastModifiedBy>
  <cp:lastPrinted>2020-11-05T09:14:00Z</cp:lastPrinted>
  <dcterms:modified xsi:type="dcterms:W3CDTF">2020-11-05T06:15:00Z</dcterms:modified>
  <cp:revision>28</cp:revision>
  <dc:subject/>
  <dc:title/>
</cp:coreProperties>
</file>