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400050" cy="542925"/>
            <wp:effectExtent l="0" t="0" r="0" b="0"/>
            <wp:docPr id="1" name="Рисунок 1" descr="гурб для шап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урб для шапк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-142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 БЕЛОЗЕРСКОГО  МУНИЦИПАЛЬНОГО   РАЙОНА  ВОЛОГОДСКОЙ ОБЛАСТИ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_______________  №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района от 11.02.2021  № 3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Белозерского района, утвержденным    Постановлением администрации Белозерского муниципального района от 30.09.2015 № 810 (с изменениями и дополнениями),  решением Представительного Собрания района от 09.12.2021 № 95 «О районном бюджете на 2022 год и плановый период 2023-2024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нести в  муниципальную программу «Управление муниципальными финансами Белозерского муниципального района на 2021-2025 годы», утвержденную постановлением администрации района от 11.02.2021 № 38, следующие изменения и дополнения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В паспорте Программы в строке «Объемы бюджетных ассигнований программы»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абзаце 1 цифры  «241 651,2»  заменить цифрами «257 751,7»,  в строке 2 цифры «47 685,3»  заменить цифрами «63 785,8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абзаце 3 цифры «220 101,7» заменить цифрами «236 202,2», в строке 2 цифры «40 002,1» заменить цифрами «56 102,6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2.    В разделе 6. «Ресурсное обеспечение муниципальной программы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абзаце 1 цифры  «241 651,2»  заменить цифрами «257 751,7»,  в строке 2 цифры «47 685,3»  заменить цифрами «63 785,8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абзаце 3 цифры «220 101,7» заменить цифрами «236 202,2», в строке 2 цифры «40 002,1» заменить цифрами «56 102,6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 xml:space="preserve">3.  Приложения 3,4  к муниципальной программе изложить в следующей редакции:      </w:t>
      </w:r>
    </w:p>
    <w:p>
      <w:pPr>
        <w:sectPr>
          <w:type w:val="nextPage"/>
          <w:pgSz w:w="11906" w:h="16838"/>
          <w:pgMar w:left="1134" w:right="851" w:gutter="0" w:header="0" w:top="244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Приложение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Normal"/>
        <w:ind w:left="12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урсное обеспечение муниципальной программы за счет средств районного бюджета  </w:t>
      </w:r>
      <w:bookmarkStart w:id="0" w:name="OLE_LINK4"/>
      <w:bookmarkStart w:id="1" w:name="OLE_LINK3"/>
      <w:r>
        <w:rPr>
          <w:b/>
          <w:color w:val="000000"/>
          <w:sz w:val="26"/>
          <w:szCs w:val="26"/>
        </w:rPr>
        <w:t>и бюджетов поселений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  <w:bookmarkEnd w:id="1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7"/>
        <w:gridCol w:w="3312"/>
        <w:gridCol w:w="1587"/>
        <w:gridCol w:w="1440"/>
        <w:gridCol w:w="1440"/>
        <w:gridCol w:w="1292"/>
        <w:gridCol w:w="1288"/>
        <w:gridCol w:w="1284"/>
      </w:tblGrid>
      <w:tr>
        <w:trPr>
          <w:trHeight w:val="609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ь, исполнитель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ового обеспечения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(тыс. руб.)</w:t>
            </w:r>
          </w:p>
        </w:tc>
      </w:tr>
      <w:tr>
        <w:trPr>
          <w:trHeight w:val="533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8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й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 6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7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64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 67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 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7 751,7</w:t>
            </w:r>
          </w:p>
        </w:tc>
      </w:tr>
      <w:tr>
        <w:trPr>
          <w:trHeight w:val="736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Финансовое управление Белозерского  муниципальн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 2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 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47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 37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 202,2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2049" w:right="-10" w:hanging="0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ind w:left="12049" w:right="-10" w:hanging="0"/>
        <w:rPr/>
      </w:pPr>
      <w:r>
        <w:rPr/>
        <w:t xml:space="preserve">к муниципальной программе </w:t>
      </w:r>
    </w:p>
    <w:p>
      <w:pPr>
        <w:pStyle w:val="Normal"/>
        <w:ind w:left="11340" w:right="-10" w:hanging="0"/>
        <w:rPr/>
      </w:pPr>
      <w:r>
        <w:rPr/>
      </w:r>
    </w:p>
    <w:p>
      <w:pPr>
        <w:pStyle w:val="Normal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ая (справочная) оценка расходов областного  и районного бюджетов </w:t>
      </w:r>
    </w:p>
    <w:p>
      <w:pPr>
        <w:pStyle w:val="Normal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2362"/>
        <w:gridCol w:w="2088"/>
        <w:gridCol w:w="2088"/>
        <w:gridCol w:w="1677"/>
        <w:gridCol w:w="1649"/>
        <w:gridCol w:w="1647"/>
      </w:tblGrid>
      <w:tr>
        <w:trPr>
          <w:trHeight w:val="32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rFonts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 636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 785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6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 67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 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 751,7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94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34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0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16,2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 257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 102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4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 37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 202,2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ства бюджетов посел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84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649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733,3</w:t>
            </w:r>
          </w:p>
        </w:tc>
      </w:tr>
    </w:tbl>
    <w:p>
      <w:pPr>
        <w:sectPr>
          <w:type w:val="nextPage"/>
          <w:pgSz w:orient="landscape" w:w="16838" w:h="11906"/>
          <w:pgMar w:left="425" w:right="244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6"/>
          <w:szCs w:val="26"/>
        </w:rPr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ind w:left="609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609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и 5 к муниципальной программе,  в разделе 1. «Паспорт подпрограммы 1» в строке «Объем бюджетных ассигнований подпрограммы 1»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в абзаце 1:   цифры «77,3» заменить цифрами «72,3», </w:t>
      </w:r>
      <w:r>
        <w:rPr>
          <w:sz w:val="28"/>
          <w:szCs w:val="28"/>
        </w:rPr>
        <w:t>в строке 2 цифры «15»  заменить цифрами «10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В разделе 5. «Ресурсное обеспечение подпрограммы 1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1:   цифры «77,3» заменить цифрами «72,3», в строке 2 цифры «15»  заменить цифрами «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 Приложения 3,4  к подпрограмме  1 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09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244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474" w:hanging="0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ind w:left="12474" w:hanging="0"/>
        <w:rPr>
          <w:color w:val="000000"/>
        </w:rPr>
      </w:pPr>
      <w:r>
        <w:rPr>
          <w:color w:val="000000"/>
        </w:rPr>
        <w:t>к подпрограмме 1</w:t>
      </w:r>
    </w:p>
    <w:p>
      <w:pPr>
        <w:pStyle w:val="Normal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 обеспечение реализации подпрограммы 1 муниципальной программы за счет средств  район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60"/>
        <w:gridCol w:w="2550"/>
        <w:gridCol w:w="2269"/>
        <w:gridCol w:w="3118"/>
        <w:gridCol w:w="992"/>
        <w:gridCol w:w="993"/>
        <w:gridCol w:w="992"/>
        <w:gridCol w:w="1135"/>
        <w:gridCol w:w="1134"/>
        <w:gridCol w:w="1132"/>
      </w:tblGrid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 орган местного самоуправления, являющийся главным распорядителем средств бюджета район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, годы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1.1.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 доходной базы районного бюджета  и оптимизация расходов в целях обеспечения исполнения  районного бюджет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Белозер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.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Белозер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3.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публикация в открытых источниках информации о бюджетном процессе в районе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3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Белозер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446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11" w:hRule="atLeast"/>
        </w:trPr>
        <w:tc>
          <w:tcPr>
            <w:tcW w:w="1360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* по соглас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ind w:left="13041" w:right="-10" w:hanging="0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ind w:left="13041" w:right="-10" w:hanging="0"/>
        <w:rPr/>
      </w:pPr>
      <w:r>
        <w:rPr/>
        <w:t>к подпрограмме 1</w:t>
      </w:r>
    </w:p>
    <w:p>
      <w:pPr>
        <w:pStyle w:val="Normal"/>
        <w:ind w:left="11340" w:right="-10" w:hanging="0"/>
        <w:rPr/>
      </w:pPr>
      <w:r>
        <w:rPr/>
      </w:r>
    </w:p>
    <w:p>
      <w:pPr>
        <w:pStyle w:val="Normal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ая (справочная) оценка расходов областного и районного бюджетов</w:t>
      </w:r>
    </w:p>
    <w:p>
      <w:pPr>
        <w:pStyle w:val="Normal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реализацию целей муниципальной программы  </w:t>
      </w:r>
    </w:p>
    <w:p>
      <w:pPr>
        <w:pStyle w:val="Normal"/>
        <w:ind w:right="-1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1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841"/>
        <w:gridCol w:w="1702"/>
        <w:gridCol w:w="1700"/>
        <w:gridCol w:w="1701"/>
        <w:gridCol w:w="1560"/>
        <w:gridCol w:w="1777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3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ind w:left="609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244" w:gutter="0" w:header="0" w:top="28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иложении 6 к муниципальной программе,  в разделе 1. Паспорт программы в строке «Объем бюджетных ассигнований подпрограммы 2»: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1:   цифры «128 863,3»  заменить цифрами «145 636,3» в строке 2 цифры «20 873,2»  заменить цифрами «37 373,2»;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:  цифры «116 210,1» заменить цифрами «132 710,1», в строке 2 цифры «17 839,2»  заменить цифрами «34 339,2»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разделе 5. «Ресурсное обеспечение подпрограммы 2»: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1:   цифры «128 863,3»  заменить цифрами «145 636,3» в строке 2 цифры «20 873,2»  заменить цифрами «37 373,2»;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:  цифры «116 210,1» заменить цифрами «132 710,1», в строке 2 цифры «17 839,2»  заменить цифрами «34 339,2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Приложения 3,4  к подпрограмме  2  изложить в следующей редакции:</w:t>
      </w:r>
    </w:p>
    <w:p>
      <w:pPr>
        <w:sectPr>
          <w:type w:val="nextPage"/>
          <w:pgSz w:w="11906" w:h="16838"/>
          <w:pgMar w:left="284" w:right="851" w:gutter="0" w:header="0" w:top="244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12616" w:hanging="0"/>
        <w:jc w:val="both"/>
        <w:rPr/>
      </w:pPr>
      <w:r>
        <w:rPr/>
        <w:t>«Приложение 3</w:t>
      </w:r>
    </w:p>
    <w:p>
      <w:pPr>
        <w:pStyle w:val="Normal"/>
        <w:tabs>
          <w:tab w:val="clear" w:pos="708"/>
          <w:tab w:val="left" w:pos="12049" w:leader="none"/>
        </w:tabs>
        <w:ind w:left="12616" w:hanging="0"/>
        <w:jc w:val="both"/>
        <w:rPr/>
      </w:pPr>
      <w:r>
        <w:rPr/>
        <w:t>к подпрограмме 2</w:t>
      </w:r>
    </w:p>
    <w:p>
      <w:pPr>
        <w:pStyle w:val="Normal"/>
        <w:ind w:left="10620" w:firstLine="708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сурсное  обеспечение реализации подпрограммы 2 муниципальной программы за счет средств  район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843"/>
        <w:gridCol w:w="1984"/>
        <w:gridCol w:w="1843"/>
        <w:gridCol w:w="1134"/>
        <w:gridCol w:w="1133"/>
        <w:gridCol w:w="1134"/>
        <w:gridCol w:w="1135"/>
        <w:gridCol w:w="1134"/>
        <w:gridCol w:w="1274"/>
      </w:tblGrid>
      <w:tr>
        <w:trPr>
          <w:trHeight w:val="4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показателя (годы) тыс.руб.</w:t>
            </w:r>
          </w:p>
        </w:tc>
      </w:tr>
      <w:tr>
        <w:trPr>
          <w:trHeight w:val="4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2 «Поддержание устойчивого исполнения местных бюджетов и повышение качества управления муниципальными финансами на 2021-2025 годы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 81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 37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 82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 8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 5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5 636,3</w:t>
            </w:r>
          </w:p>
        </w:tc>
      </w:tr>
      <w:tr>
        <w:trPr>
          <w:trHeight w:val="13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внивание бюджетной обеспеченности муниципальных образований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управление Белозе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9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794,2</w:t>
            </w:r>
          </w:p>
        </w:tc>
      </w:tr>
      <w:tr>
        <w:trPr>
          <w:trHeight w:val="1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управление Белозе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 6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0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 915,9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</w:t>
      </w:r>
      <w:r>
        <w:rPr/>
        <w:t>»</w:t>
      </w:r>
    </w:p>
    <w:p>
      <w:pPr>
        <w:pStyle w:val="Normal"/>
        <w:ind w:left="12616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616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16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16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16" w:right="-10" w:hanging="0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ind w:left="12616" w:right="-10" w:hanging="0"/>
        <w:rPr/>
      </w:pPr>
      <w:r>
        <w:rPr/>
        <w:t>к подпрограмме 2</w:t>
      </w:r>
    </w:p>
    <w:p>
      <w:pPr>
        <w:pStyle w:val="Normal"/>
        <w:ind w:left="11340" w:right="-10" w:hanging="0"/>
        <w:rPr/>
      </w:pPr>
      <w:r>
        <w:rPr/>
      </w:r>
    </w:p>
    <w:p>
      <w:pPr>
        <w:pStyle w:val="Normal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ая (справочная) оценка расходов федерального, областного и районного бюджетов, </w:t>
      </w:r>
    </w:p>
    <w:p>
      <w:pPr>
        <w:pStyle w:val="Normal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средств на реализацию целей муниципальной программы (подпрограмма 2)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4"/>
        <w:gridCol w:w="1532"/>
        <w:gridCol w:w="1702"/>
        <w:gridCol w:w="1842"/>
        <w:gridCol w:w="1984"/>
        <w:gridCol w:w="1559"/>
        <w:gridCol w:w="2062"/>
      </w:tblGrid>
      <w:tr>
        <w:trPr>
          <w:trHeight w:val="322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 81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 3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 82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 8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 5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5 363,3</w:t>
            </w:r>
          </w:p>
        </w:tc>
      </w:tr>
      <w:tr>
        <w:trPr>
          <w:trHeight w:val="40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 68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3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6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5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5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 710,1</w:t>
            </w:r>
          </w:p>
        </w:tc>
      </w:tr>
      <w:tr>
        <w:trPr>
          <w:trHeight w:val="4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3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653,2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678" w:gutter="0" w:header="0" w:top="425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В приложении 8 к муниципальной программе,  в разделе 5. «Ресурсное обеспечение подпрограммы 4»: 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в абзаце 2:   цифры «112 450,6» заменить цифрами «112 610,1», </w:t>
      </w:r>
      <w:r>
        <w:rPr>
          <w:sz w:val="28"/>
          <w:szCs w:val="28"/>
        </w:rPr>
        <w:t>в строке 2 цифры «26 617,6»  заменить цифрами «26 777,1»;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бзаце 5:  цифры «8 573,9» заменить цифрами «8 733,3», в строке 2 цифры «4 489,8»  заменить цифрами «4 649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11.   Приложения 3,4  к подпрограмме  4  изложить в следующей редакции:</w:t>
      </w:r>
      <w:bookmarkStart w:id="2" w:name="_GoBack"/>
      <w:bookmarkEnd w:id="2"/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709" w:gutter="0" w:header="0" w:top="678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00" w:hanging="0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ind w:left="12900" w:hanging="0"/>
        <w:rPr>
          <w:color w:val="000000"/>
        </w:rPr>
      </w:pPr>
      <w:r>
        <w:rPr>
          <w:color w:val="000000"/>
        </w:rPr>
        <w:t>к подпрограмме 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сурсное  обеспечение подпрограммы 4 муниципальной программы за счет средств районного бюджета 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юджетов пос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418"/>
        <w:gridCol w:w="2410"/>
        <w:gridCol w:w="2267"/>
        <w:gridCol w:w="1984"/>
        <w:gridCol w:w="1277"/>
        <w:gridCol w:w="1274"/>
        <w:gridCol w:w="1135"/>
        <w:gridCol w:w="1134"/>
        <w:gridCol w:w="1133"/>
        <w:gridCol w:w="1133"/>
      </w:tblGrid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вляющий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дителем средств областного бюдже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ресурсное обеспечения</w:t>
            </w:r>
          </w:p>
        </w:tc>
        <w:tc>
          <w:tcPr>
            <w:tcW w:w="7086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(год) тыс.руб.</w:t>
            </w:r>
          </w:p>
        </w:tc>
      </w:tr>
      <w:tr>
        <w:trPr>
          <w:trHeight w:val="1548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806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38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7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79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 215,6</w:t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59,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73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7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79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4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 319,3</w:t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ов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84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64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733,3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финансового управления Белозер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 районного бюджета, а также материальных ценностей, находящихся в собственности района.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Белозе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14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6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7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427,5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921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 31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 3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7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 980,8</w:t>
            </w:r>
          </w:p>
        </w:tc>
      </w:tr>
      <w:tr>
        <w:trPr>
          <w:trHeight w:val="1322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ов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529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5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83,7</w:t>
            </w:r>
          </w:p>
        </w:tc>
      </w:tr>
      <w:tr>
        <w:trPr>
          <w:trHeight w:val="6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учреждения МКУ «Централизованная бухгалтерия»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192,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31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15 4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 42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 4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 788,1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637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5 42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5 4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42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4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 338,5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ов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54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9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449,6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1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041" w:right="-10" w:hanging="0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ind w:left="13041" w:right="-10" w:hanging="0"/>
        <w:rPr/>
      </w:pPr>
      <w:r>
        <w:rPr/>
        <w:t>к подпрограмме 4</w:t>
      </w:r>
    </w:p>
    <w:p>
      <w:pPr>
        <w:pStyle w:val="Normal"/>
        <w:ind w:left="11340" w:right="-10" w:hanging="0"/>
        <w:rPr/>
      </w:pPr>
      <w:r>
        <w:rPr/>
      </w:r>
    </w:p>
    <w:p>
      <w:pPr>
        <w:pStyle w:val="Normal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ая (справочная) оценка расходов областного и районного бюджетов</w:t>
      </w:r>
    </w:p>
    <w:p>
      <w:pPr>
        <w:pStyle w:val="Normal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реализацию целей муниципальной программы  (подпрограмма 4)</w:t>
      </w:r>
    </w:p>
    <w:p>
      <w:pPr>
        <w:pStyle w:val="Normal"/>
        <w:ind w:right="-1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1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841"/>
        <w:gridCol w:w="1702"/>
        <w:gridCol w:w="1700"/>
        <w:gridCol w:w="1701"/>
        <w:gridCol w:w="1560"/>
        <w:gridCol w:w="1777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80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38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7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7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4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 215,6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73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7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7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44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 319,3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ов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8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64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73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 Приложение  10 «План реализации муниципальной программы» изложить в следующей редакции: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«Приложение 10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1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1"/>
        <w:gridCol w:w="1700"/>
        <w:gridCol w:w="1418"/>
        <w:gridCol w:w="1417"/>
        <w:gridCol w:w="1984"/>
        <w:gridCol w:w="1134"/>
        <w:gridCol w:w="1134"/>
        <w:gridCol w:w="1134"/>
        <w:gridCol w:w="1134"/>
        <w:gridCol w:w="113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5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ирование (тыс. руб.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</w:t>
            </w:r>
            <w:r>
              <w:rPr/>
              <w:t>Обеспечение сбалансированности районного бюджета и повышение эффективности бюджетных расходов на 2021-2025 год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В. Хансе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устойчивости доходной базы районного  бюджета для обеспечения исполнения расходных обязательст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йонного бюджета по налоговым и неналоговым доходам не менее чем на 100%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Достижение роста налоговых и неналоговых доходов в районный бюджет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вышение эффективности бюджетных расходов и  качества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hyperlink r:id="rId3">
              <w:r>
                <w:rPr>
                  <w:color w:val="000000"/>
                </w:rPr>
                <w:t>Поддержание уровня исполнения   районного бюджета по расходной части (без учета расходов, осуществляемых за счет средств федерального и областного бюджета)  на уровне не менее  95 %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недопущение просроченной кредиторской задолженности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публикация в открытых источниках информации о бюджетном процессе в район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Повышение открытости и прозрачности бюджетного процесса путем размещения на официальном сайте администрации Белозерского  муниципального района  в информационно-телекоммуникационной сети «Интернет»  информации о районном бюджете и отчета об исполнении районного бюджета в доступной для граждан форме в актуальном форма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«Поддержание устойчивого исполнения местных бюджетов и повышение качества управления муниципальными финансами на 2021 – 2025 год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В. Хансен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на уровне не менее 100 % отношения фактического перечисления межбюджетных трансфертов из районного бюджета к плановым назначениям, утвержденным  решением о районном бюджете на очередной финансовый год и плановый период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- увеличение доли расходов бюджетов поселений, формируемых в рамках муниципальных программ  до 90 % в 2025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 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 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 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 8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 500,0</w:t>
            </w:r>
          </w:p>
        </w:tc>
      </w:tr>
      <w:tr>
        <w:trPr>
          <w:trHeight w:val="17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ыравнивание бюджетной обеспеченности муниципальных образований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0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 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0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75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Управление муниципальным долгом на 2021-2025 годы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В. Хансен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муниципального долга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доли  расходов на обслуживание муниципального долга района в общем объеме  расходов районного бюджета до 0,0 % к 2022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беспечение реализации муниципальной программы «Управление муниципальными финансами Белозерского муниципального района на 2021-2025годы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В. Хансен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7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4.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 финансового управления Белозер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 районного бюджета, а также материальных ценностей, находящихся в собственности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е исполнение планов деятельности финансовым управлением Белозерского муниципального района не менее  100 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величение доли устранённых нарушений в общем объёме нарушений, подлежащих устранению,  до 100% к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3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4.2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одведомственного учреждения МКУ «Централизованная бухгалтерия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единой методологии бюджетного (бухгалтерского) учета для органов местного самоуправления и муниципальных учрежд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4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4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5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Повышение финансовой грамотности населения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В. Хансен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финансовой грамотности граждан путем посещения соответствующих мероприятий по содействию формирования у граждан разумного финансового поведения и ответственного отношения к личным финансам, грамотного использования финансовых инструментов, повышению защищенности личных интересов граждан как потребителей финансов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0,0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3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3 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4 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6 67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9 000,0</w:t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администрации района:                                      Д.А.Соловьев</w:t>
      </w:r>
    </w:p>
    <w:sectPr>
      <w:type w:val="nextPage"/>
      <w:pgSz w:orient="landscape" w:w="16838" w:h="11906"/>
      <w:pgMar w:left="709" w:right="395" w:gutter="0" w:header="0" w:top="42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b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e4384"/>
    <w:pPr>
      <w:keepNext w:val="true"/>
      <w:jc w:val="both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e4384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ee4384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438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c333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fc333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Title">
    <w:name w:val="Title"/>
    <w:basedOn w:val="Normal"/>
    <w:link w:val="Style13"/>
    <w:qFormat/>
    <w:rsid w:val="00ee4384"/>
    <w:pPr>
      <w:jc w:val="center"/>
    </w:pPr>
    <w:rPr>
      <w:b/>
      <w:bCs/>
      <w:sz w:val="3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43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CEFB176A904DEC223489C4C721FF78E7DDC36022334E0FD956FD32E19C4D38904D080D8B3Dv67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5BE2C-1FB1-444C-B1DC-F24A15730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  <Pages>17</Pages>
  <Words>2478</Words>
  <Characters>14129</Characters>
  <CharactersWithSpaces>16574</CharactersWithSpaces>
  <Paragraphs>3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0:00Z</dcterms:created>
  <dc:creator>Мухина Ю.В.</dc:creator>
  <dc:description/>
  <dc:language>en-US</dc:language>
  <cp:lastModifiedBy>Хансен С.В.</cp:lastModifiedBy>
  <cp:lastPrinted>2022-06-29T08:37:00Z</cp:lastPrinted>
  <dcterms:modified xsi:type="dcterms:W3CDTF">2022-06-30T06:3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