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гражда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 поселения  Антушевское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зерского  муниципального района.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С. Антушево                                                                 «27»  октября  2021 года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оличество граждан, присутствовавших на собрании -      48    человек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: Голубева Ирина Александров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кретарь: Магаева Галина Васильевн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Style16"/>
        <w:widowControl w:val="false"/>
        <w:suppressAutoHyphens w:val="true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ВЕСТКА ДНЯ</w:t>
      </w:r>
      <w:r>
        <w:rPr>
          <w:b/>
          <w:sz w:val="28"/>
        </w:rPr>
        <w:t>:</w:t>
      </w:r>
    </w:p>
    <w:p>
      <w:pPr>
        <w:pStyle w:val="Style16"/>
        <w:widowControl w:val="false"/>
        <w:suppressAutoHyphens w:val="true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О поддержке проекта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Увековечивание памяти воинов – земляков , воевавших в годы Великой Отечественной войны  в с. Антушево</w:t>
      </w:r>
      <w:r>
        <w:rPr>
          <w:b/>
          <w:sz w:val="28"/>
        </w:rPr>
        <w:t xml:space="preserve"> »</w:t>
      </w:r>
      <w:r>
        <w:rPr>
          <w:sz w:val="28"/>
        </w:rPr>
        <w:t xml:space="preserve"> в рамках реализации проекта «Народный бюджет»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ие состава инициативной группы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Выбор казначея для сбора денежных средств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О мерах пожарной безопасности.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  <w:u w:val="single"/>
        </w:rPr>
        <w:t>По первому вопросу</w:t>
      </w:r>
      <w:r>
        <w:rPr>
          <w:sz w:val="28"/>
        </w:rPr>
        <w:t xml:space="preserve"> «О поддержке проекта «</w:t>
      </w:r>
      <w:r>
        <w:rPr>
          <w:b/>
          <w:color w:val="000000"/>
          <w:sz w:val="28"/>
          <w:szCs w:val="28"/>
        </w:rPr>
        <w:t>Увековечивание памяти воинов – земляков , воевавших в годы Великой Отечественной войны  в с. Антушево</w:t>
      </w:r>
      <w:r>
        <w:rPr>
          <w:sz w:val="28"/>
        </w:rPr>
        <w:t>» в рамках реализации проекта «Народный бюджет» слушали Кузнецову Веру Васильевну, которая предложила подать заявку для участия в проекте «</w:t>
      </w:r>
      <w:r>
        <w:rPr>
          <w:color w:val="000000"/>
          <w:sz w:val="28"/>
          <w:szCs w:val="28"/>
        </w:rPr>
        <w:t>Увековечивание памяти воинов – земляков , воевавших в годы Великой Отечественной войны  в с. Антушево</w:t>
      </w:r>
      <w:r>
        <w:rPr>
          <w:sz w:val="28"/>
        </w:rPr>
        <w:t>»в конкурсном отборе в рамках  в проекта «Народный бюдж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Симанова Т.А.,</w:t>
      </w:r>
      <w:r>
        <w:rPr>
          <w:sz w:val="28"/>
        </w:rPr>
        <w:t xml:space="preserve">  житель с. Антушево</w:t>
      </w:r>
      <w:r>
        <w:rPr>
          <w:sz w:val="28"/>
          <w:szCs w:val="28"/>
        </w:rPr>
        <w:t xml:space="preserve"> , я предлагаю поддержать проект по</w:t>
      </w:r>
      <w:r>
        <w:rPr>
          <w:color w:val="000000"/>
          <w:sz w:val="28"/>
          <w:szCs w:val="28"/>
        </w:rPr>
        <w:t xml:space="preserve"> увековечиванию памяти воинов – земляков, у нас собран богатый материал, сформированы списки, кстати , работа над списками продолжается</w:t>
      </w:r>
      <w:r>
        <w:rPr>
          <w:sz w:val="28"/>
          <w:szCs w:val="28"/>
        </w:rPr>
        <w:t xml:space="preserve"> . Пусть каждый человек , который придет к памятнику , прочитает фамилии наших героев, а родственники будут гордиться , что их фамилия навеки высечена в г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знецова Л.А.,</w:t>
      </w:r>
      <w:r>
        <w:rPr>
          <w:sz w:val="28"/>
          <w:szCs w:val="28"/>
        </w:rPr>
        <w:t xml:space="preserve"> учитель Антушевской школы, я тоже предлагаю поддержать данный проект. У нас в школе создан отряд Юнармии. Мы с ребятами часто приходим в Парк победы на мероприятия, расчищаем снег зимой.  Считаю, что установка стел в именами земляков , воевавших в годы Великой Отечественной войны , будет нести патриотическое воспитание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нецов В.А.,</w:t>
      </w:r>
      <w:r>
        <w:rPr>
          <w:sz w:val="28"/>
          <w:szCs w:val="28"/>
        </w:rPr>
        <w:t xml:space="preserve"> житель с. Антушево, я поддерживаю важность проекта , я обязуюсь с мужчинами провести работы по благоустройству территории около памят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Поддержать реализацию проекта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Увековечивание памяти воинов – земляков , воевавших в годы Великой Отечественной войны  в с. Антушево </w:t>
      </w:r>
      <w:r>
        <w:rPr>
          <w:b/>
          <w:sz w:val="28"/>
        </w:rPr>
        <w:t xml:space="preserve"> »</w:t>
      </w:r>
      <w:r>
        <w:rPr>
          <w:sz w:val="28"/>
        </w:rPr>
        <w:t xml:space="preserve"> в рамках реализации проекта «Народный бюджет» в 202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По второму  вопросу</w:t>
      </w:r>
      <w:r>
        <w:rPr>
          <w:sz w:val="28"/>
        </w:rPr>
        <w:t xml:space="preserve"> слушали </w:t>
      </w:r>
      <w:r>
        <w:rPr>
          <w:sz w:val="28"/>
          <w:szCs w:val="28"/>
        </w:rPr>
        <w:t>Голубеву Ирину Александровну , главу сельского  поселения  Антушевское. Которая  сообщила о цели   проекта «Народный бюджет». Познакомила присутствующих с Правилами предоставления и расходования субсидий на реализацию проекта «Народный бюджет», Положением о конкурсном отборе общественно значимых муниципальных проектов. Сообщила об итогах проекта « Народный бюджет» на территории сельского поселения Антушевское  в 2022 году. Рассказала присутствующим об инициативах жителей , предложенных в других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ожила выбрать инициативную группу 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молаева Надежда Павловна , житель с. Антушево , предлагаю в состав инициативной группы включить наших депутатов Совета поселения - Ковалеву Людмилу Александровну,  Заборихину Любовь Борисовну и Кузнецову Веру Васи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х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 Утвердить состав инициативной группы в количестве трех человек: Ковалева Людмила Александровна, Заборихина Любовь Борисовна, Кузнецова Вера Васильевна  для реализации проекта «</w:t>
      </w:r>
      <w:r>
        <w:rPr>
          <w:b/>
          <w:color w:val="000000"/>
          <w:sz w:val="28"/>
          <w:szCs w:val="28"/>
        </w:rPr>
        <w:t xml:space="preserve">Увековечивание памяти воинов – земляков , воевавших в годы Великой Отечественной войны  в с. Антушево </w:t>
      </w:r>
      <w:r>
        <w:rPr>
          <w:b/>
          <w:sz w:val="28"/>
        </w:rPr>
        <w:t xml:space="preserve"> </w:t>
      </w:r>
      <w:r>
        <w:rPr>
          <w:sz w:val="28"/>
        </w:rPr>
        <w:t>» в рамках реализации проекта «Народный бюджет» в 2022 году.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u w:val="single"/>
        </w:rPr>
        <w:t>По  третьему  вопросу</w:t>
      </w:r>
      <w:r>
        <w:rPr>
          <w:sz w:val="28"/>
        </w:rPr>
        <w:t xml:space="preserve"> слушали Голубеву Ирину Александровну, главу сельского поселения Антушевское , предложила из состава инициативной группы выбрать казначея Кузнецову Веру Васильевну и уполномочить её заключить договор добровольного пожертвования с администрацией сельского поселения Антушевское.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uppressAutoHyphens w:val="true"/>
        <w:autoSpaceDE w:val="false"/>
        <w:ind w:left="885" w:hanging="0"/>
        <w:jc w:val="both"/>
        <w:rPr>
          <w:sz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>Утвердить кандидатуру казначея и уполномочить её заключить договор добровольного пожертвования с администрацией сельского поселения Антушевское – Кузнецову Веру Васи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единоглас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/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4 .</w:t>
      </w:r>
      <w:r>
        <w:rPr>
          <w:sz w:val="28"/>
          <w:u w:val="single"/>
        </w:rPr>
        <w:t>По четвертому  вопросу</w:t>
      </w:r>
      <w:r>
        <w:rPr>
          <w:sz w:val="28"/>
        </w:rPr>
        <w:t xml:space="preserve"> слушали Голубеву Ирину Александровну, главу сельского поселения Антушевское , которая провела с присутствующими на собрании гражданами инструктаж о мерах пожарной безопасности на своем приусадебном участке , о мерах пожарной безопасности в осеннее – зимний период в жилых домах, о правилах эксплуатации печей .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ле инструктажа всем присутствующим были выданы памятки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 исчерпана, собрание законч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:                                     И.А.Голуб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:                                           Г.В.Магаев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РОДИТЕЛИ</dc:creator>
  <dc:description/>
  <cp:keywords/>
  <dc:language>en-US</dc:language>
  <cp:lastModifiedBy>HP</cp:lastModifiedBy>
  <cp:lastPrinted>2021-12-13T10:50:00Z</cp:lastPrinted>
  <dcterms:modified xsi:type="dcterms:W3CDTF">2021-12-13T07:52:00Z</dcterms:modified>
  <cp:revision>25</cp:revision>
  <dc:subject/>
  <dc:title/>
</cp:coreProperties>
</file>