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ИНФОРМАЦИЯ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об использовании средств дорожного фонда Белозерского муниципального округа за 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тыс. руб.</w:t>
      </w:r>
    </w:p>
    <w:tbl>
      <w:tblPr>
        <w:tblW w:w="104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701"/>
        <w:gridCol w:w="1560"/>
      </w:tblGrid>
      <w:tr>
        <w:trPr>
          <w:trHeight w:val="95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на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</w:tr>
      <w:tr>
        <w:trPr>
          <w:trHeight w:val="38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"Развитие и совершенствование сети автомобильных дорог общего пользования местного значения в Белозерском муниципальном округе на 2023-2027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026" w:leader="none"/>
                <w:tab w:val="right" w:pos="205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026" w:leader="none"/>
                <w:tab w:val="right" w:pos="205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9 30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4 330,2</w:t>
            </w:r>
          </w:p>
        </w:tc>
      </w:tr>
      <w:tr>
        <w:trPr>
          <w:trHeight w:val="38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48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монт автомобильных дорог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026" w:leader="none"/>
                <w:tab w:val="right" w:pos="2052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9 17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5 895,8</w:t>
            </w:r>
          </w:p>
        </w:tc>
      </w:tr>
      <w:tr>
        <w:trPr>
          <w:trHeight w:val="38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участка ул. Луначарского в г. Белозерске за счет средств областной субсидии на осуществление дорожной деятельности в отношении автомобильных дорог общего пользования местного значения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11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024,1</w:t>
            </w:r>
          </w:p>
        </w:tc>
      </w:tr>
      <w:tr>
        <w:trPr>
          <w:trHeight w:val="38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участка ул. ул. Луначарского в г. Белозерске за счет средств бюджета округа (софинансир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1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45,4</w:t>
            </w:r>
          </w:p>
        </w:tc>
      </w:tr>
      <w:tr>
        <w:trPr>
          <w:trHeight w:val="114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участка ул. Пионерская в г. Белозерске за счет средств областной субсидии на осуществление дорожной деятельности в отношении автомобильных дорог общего пользования местного знач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17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174,2</w:t>
            </w:r>
          </w:p>
        </w:tc>
      </w:tr>
      <w:tr>
        <w:trPr>
          <w:trHeight w:val="38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участка ул. Пионерская в г. Белозерске за счет средств бюджета округа (софинансир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,7</w:t>
            </w:r>
          </w:p>
        </w:tc>
      </w:tr>
      <w:tr>
        <w:trPr>
          <w:trHeight w:val="38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дороги подъезд д. Попово за счет средств областной субсидии на осуществление дорожной деятельности в отношении автомобильных дорог общего пользования местного знач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70,9</w:t>
            </w:r>
          </w:p>
        </w:tc>
      </w:tr>
      <w:tr>
        <w:trPr>
          <w:trHeight w:val="38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Ремонт автодороги подъезд д. Попово за счет средств бюджета округа (софинансир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2</w:t>
            </w:r>
          </w:p>
        </w:tc>
      </w:tr>
      <w:tr>
        <w:trPr>
          <w:trHeight w:val="114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участка ул. Радищева в г. Белозерске за счет средств областной субсидии на осуществление дорожной деятельности в отношении автомобильных дорог общего пользования местного знач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участка ул. Радищева в г. Белозерске за счет средств бюджета округа (софинансирование, пробы почв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0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</w:tr>
      <w:tr>
        <w:trPr>
          <w:trHeight w:val="38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ыполнение кадастровых работ в отношении автомобильных дорог и улиц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4,5</w:t>
            </w:r>
          </w:p>
        </w:tc>
      </w:tr>
      <w:tr>
        <w:trPr>
          <w:trHeight w:val="38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комплекса кадастровых работ в отношении автомобильной дороги с. Куность, ул. Централь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</w:t>
            </w:r>
          </w:p>
        </w:tc>
      </w:tr>
      <w:tr>
        <w:trPr>
          <w:trHeight w:val="38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держание автомобильных дорог общего пользования муниципального  значения, в т.ч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1 27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0 001,6</w:t>
            </w:r>
          </w:p>
        </w:tc>
      </w:tr>
      <w:tr>
        <w:trPr>
          <w:trHeight w:val="38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орог в границах населенных пунктов и вне границ населенных пунктов округа за счет средств бюджета округа (в том числе софинансир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16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161,4</w:t>
            </w:r>
          </w:p>
        </w:tc>
      </w:tr>
      <w:tr>
        <w:trPr>
          <w:trHeight w:val="38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орог в границах населенных пунктов и вне границ населенных пунктов округа за счет средств областной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6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17,6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дорожной деятельности территориальным управлением «Белозерское» администрации Белозерского муниципального округа за счет средств бюджета округа (в том числе софинансир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84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820,8</w:t>
            </w:r>
          </w:p>
        </w:tc>
      </w:tr>
      <w:tr>
        <w:trPr>
          <w:trHeight w:val="38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дорожной деятельности территориальным управлением «Белозерское» администрации Белозерского муниципального округа за счет средств областной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16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165,6</w:t>
            </w:r>
          </w:p>
        </w:tc>
      </w:tr>
      <w:tr>
        <w:trPr>
          <w:trHeight w:val="38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дорожной деятельности территориальным управлением «Восточное» администрации Белозерского муниципального округа за счет средств бюджета округа (в том числе софинансир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0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02,9</w:t>
            </w:r>
          </w:p>
        </w:tc>
      </w:tr>
      <w:tr>
        <w:trPr>
          <w:trHeight w:val="38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дорожной деятельности территориальным управлением «Восточное» администрации Белозерского муниципального округа за счет средств областной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,9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дорожной деятельности территориальным управлением «Западное» администрации Белозерского муниципального округа за счет средств бюджета округа (в том числе софинансир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0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08,0</w:t>
            </w:r>
          </w:p>
        </w:tc>
      </w:tr>
      <w:tr>
        <w:trPr>
          <w:trHeight w:val="38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дорожной деятельности территориальным управлением «Западное» администрации Белозерского муниципального округа за счет средств областной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7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78,4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Ремонт  улично-дорожной сети западного района г.  Белозерска (подъезд к земельным участкам отдельных категорий гражда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1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80,1</w:t>
            </w:r>
          </w:p>
        </w:tc>
      </w:tr>
      <w:tr>
        <w:trPr>
          <w:trHeight w:val="38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дорожной деятельности в отношении автомобильных дорог общего пользования местного значения для обеспечения подъездов к земельным участкам, предоставляемым отдельным категориям граждан за счет средств областной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,5</w:t>
            </w:r>
          </w:p>
        </w:tc>
      </w:tr>
      <w:tr>
        <w:trPr>
          <w:trHeight w:val="38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дорожной деятельности в отношении автомобильных дорог общего пользования местного значения для обеспечения подъездов к земельным участкам, предоставляемым отдельным категориям граждан (софинансир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</w:t>
            </w:r>
          </w:p>
        </w:tc>
      </w:tr>
      <w:tr>
        <w:trPr>
          <w:trHeight w:val="38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Разработка проектно-сметной документации для ремонта автодорог общего пользования местного значения, прохождение государственной экспертизы проверки достоверности определения сметной документации за счет средств бюджета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8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8,9</w:t>
            </w:r>
          </w:p>
        </w:tc>
      </w:tr>
      <w:tr>
        <w:trPr>
          <w:trHeight w:val="38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Разработка паспортов безопасности на мостовые соору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,0</w:t>
            </w:r>
          </w:p>
        </w:tc>
      </w:tr>
      <w:tr>
        <w:trPr>
          <w:trHeight w:val="38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Приобретение специализированной техники для содержания улично-дорожной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7 4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7 353,3</w:t>
            </w:r>
          </w:p>
        </w:tc>
      </w:tr>
    </w:tbl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округа</w:t>
        <w:tab/>
        <w:tab/>
        <w:tab/>
        <w:tab/>
        <w:tab/>
        <w:tab/>
        <w:tab/>
        <w:tab/>
        <w:tab/>
        <w:t>Д.А.Соловь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418" w:right="85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6:43:00Z</dcterms:created>
  <dc:creator>Костромин</dc:creator>
  <dc:description/>
  <cp:keywords/>
  <dc:language>en-US</dc:language>
  <cp:lastModifiedBy>Кокоянина</cp:lastModifiedBy>
  <cp:lastPrinted>2023-03-30T11:07:00Z</cp:lastPrinted>
  <dcterms:modified xsi:type="dcterms:W3CDTF">2025-03-25T13:02:00Z</dcterms:modified>
  <cp:revision>185</cp:revision>
  <dc:subject/>
  <dc:title>                                                                                                  </dc:title>
</cp:coreProperties>
</file>